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АНЬ-КОЛЕН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марта 2017 год                                                                                                      № 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13" w:hRule="atLeast"/>
        </w:trPr>
        <w:tc>
          <w:tcPr>
            <w:tcW w:w="5495" w:type="dxa"/>
            <w:tcBorders/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Елань-Коленовского городского поселения Новохоперского муниципального района Воронежской области от 06.06.2016г. № 67 «Об утверждении Порядка формирования, утверждения и ведения плана-графика закупок для  обеспечения  муниципальных нужд»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5.01.2017 № 73</w:t>
        <w:br/>
        <w:t>«О внесении изменений в некоторые акты Правительства Российской Федерации», администрация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нужд, утвержденный постановлением администрации Елань-Коленовского городского поселения Новохопе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от 06.06.2016 № 67 «Об утверждении порядка формирования, утверждения и ведения плана-графика закупок для  обеспечения  муниципальных нужд»,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читать в следующей редакции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закупок товаров, работ, услуг (далее - планы-графики закупок) утверждаются в течение 10 рабочих дней следующими заказчикам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 Елань-Коленовского городского поселения Новохоперского муниципального района Воронежской области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auto" w:line="276"/>
        <w:ind w:right="7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униципальные унитарные предприятия, имущество которых принадлежит на праве собственности Елань-Коленовского городского поселения, за исключением закупок, осуществляемых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2(1)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shd w:fill="FFFFFF" w:val="clear"/>
        <w:spacing w:lineRule="auto" w:line="276"/>
        <w:ind w:right="72" w:firstLine="708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 4</w:t>
        </w:r>
      </w:hyperlink>
      <w:r>
        <w:rPr>
          <w:sz w:val="28"/>
          <w:szCs w:val="28"/>
        </w:rPr>
        <w:t xml:space="preserve"> дополнить подпунктом «б» следующего содержания:</w:t>
      </w:r>
    </w:p>
    <w:p>
      <w:pPr>
        <w:pStyle w:val="Normal"/>
        <w:shd w:fill="FFFFFF" w:val="clear"/>
        <w:spacing w:lineRule="auto" w:line="276"/>
        <w:ind w:right="72" w:firstLine="708"/>
        <w:jc w:val="both"/>
        <w:rPr/>
      </w:pPr>
      <w:r>
        <w:rPr>
          <w:sz w:val="28"/>
          <w:szCs w:val="28"/>
        </w:rPr>
        <w:t>«б» заказчики, указанные в подпункте «б» пункта 3 настоящего Порядка:</w:t>
      </w:r>
    </w:p>
    <w:p>
      <w:pPr>
        <w:pStyle w:val="Normal"/>
        <w:shd w:fill="FFFFFF" w:val="clear"/>
        <w:spacing w:lineRule="auto" w:line="276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hd w:fill="FFFFFF" w:val="clear"/>
        <w:spacing w:lineRule="auto" w:line="276"/>
        <w:ind w:right="72" w:firstLine="708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;»;</w:t>
      </w:r>
    </w:p>
    <w:p>
      <w:pPr>
        <w:pStyle w:val="Normal"/>
        <w:shd w:fill="FFFFFF" w:val="clear"/>
        <w:spacing w:lineRule="auto" w:line="276"/>
        <w:ind w:right="72" w:firstLine="708"/>
        <w:jc w:val="both"/>
        <w:rPr/>
      </w:pPr>
      <w:r>
        <w:rPr>
          <w:sz w:val="28"/>
          <w:szCs w:val="28"/>
        </w:rPr>
        <w:t>1.3. Пункт 9 дополнить подпунктом «з» следующего содержания:</w:t>
      </w:r>
    </w:p>
    <w:p>
      <w:pPr>
        <w:pStyle w:val="Normal"/>
        <w:shd w:fill="FFFFFF" w:val="clear"/>
        <w:spacing w:lineRule="auto" w:line="276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осуществления закупок путем проведения запроса котировок в целях оказания гуманитарной помощи либо ликвидации поселений чрезвычайных ситуаций природного или техногенного характера.». 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 на доске объявлений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ань-Коле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А. Ю. Подшивалов</w:t>
      </w:r>
    </w:p>
    <w:p>
      <w:pPr>
        <w:pStyle w:val="Normal"/>
        <w:ind w:right="-5" w:hanging="0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</w:t>
      </w:r>
      <w:r>
        <w:rPr>
          <w:color w:val="FFFFFF"/>
          <w:sz w:val="28"/>
          <w:szCs w:val="28"/>
        </w:rPr>
        <w:t>С.А. Юдин</w:t>
      </w:r>
      <w:r>
        <w:rPr>
          <w:color w:val="FFFFFF"/>
        </w:rPr>
        <w:t xml:space="preserve">               Е.Н. Гусева</w:t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32101135AD89DCCC80D8A75ABD8F3BE47206A99BE5800B82532251A64CFA02E33771C300C40B8101535UFJEM" TargetMode="External"/><Relationship Id="rId3" Type="http://schemas.openxmlformats.org/officeDocument/2006/relationships/hyperlink" Target="consultantplus://offline/ref=550BEBE04FC3B98D4D144F40908F006D7CC4CA83CD9F50D28068E3C0942E6861139B2DA8686A95CAh9y1I" TargetMode="External"/><Relationship Id="rId4" Type="http://schemas.openxmlformats.org/officeDocument/2006/relationships/hyperlink" Target="consultantplus://offline/ref=550BEBE04FC3B98D4D144F40908F006D7CC4CA83CD9F50D28068E3C0942E6861139B2DA0h6yAI" TargetMode="External"/><Relationship Id="rId5" Type="http://schemas.openxmlformats.org/officeDocument/2006/relationships/hyperlink" Target="consultantplus://offline/ref=550BEBE04FC3B98D4D144F40908F006D7FCDCA84C19850D28068E3C0942E6861139B2DA8686895C9h9y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32:00Z</dcterms:created>
  <dc:creator>user</dc:creator>
  <dc:description/>
  <cp:keywords/>
  <dc:language>en-US</dc:language>
  <cp:lastModifiedBy>2600</cp:lastModifiedBy>
  <cp:lastPrinted>2017-03-17T08:34:00Z</cp:lastPrinted>
  <dcterms:modified xsi:type="dcterms:W3CDTF">2017-03-20T06:20:00Z</dcterms:modified>
  <cp:revision>325</cp:revision>
  <dc:subject/>
  <dc:title>АДМИНИСТРАЦИЯ      </dc:title>
</cp:coreProperties>
</file>