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 xml:space="preserve">АДМИНИСТРАЦИЯ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ЛАНЬ-КОЛЕНОВСКОГО ГОРОД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ХОПЁ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6"/>
          <w:szCs w:val="26"/>
        </w:rPr>
        <w:t>« 23 » января  2017г</w:t>
        <w:tab/>
        <w:t>№ 9</w:t>
      </w:r>
    </w:p>
    <w:p>
      <w:pPr>
        <w:pStyle w:val="Normal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  <w:t>р.п. Елань-Коленов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постановление администрации Елань-Коленовского городского поселения №144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6840" w:leader="none"/>
        </w:tabs>
        <w:ind w:right="233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    </w:t>
      </w:r>
      <w:r>
        <w:rPr>
          <w:color w:val="000000"/>
          <w:sz w:val="26"/>
          <w:szCs w:val="26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Уставом Елань-Коленовского городского поселения, постановлением администрации Елань-Коленовского городского поселения от 11.11.2013 г. №136 «Об утверждении порядка разработки, реализации и оценки эффективности муниципальных программ Елань-Коленовского городского поселения Новохоперского муниципального района Воронежской области»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  <w:tab w:val="left" w:pos="9355" w:leader="none"/>
        </w:tabs>
        <w:ind w:right="-5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Внести в постановление администрации Елань-Коленовского городского поселения №144 от 02.12.2013г «Об утверждении муниципальной программы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следующие изменения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.1 Муниципальная программа Елань-Коленовского городского поселения Новохоперского муниципального района Воронежской области «Муниципальное управление Елань-Коленовского городского поселения Новохоперского муниципального района Воронежской области» изложить в новой редакции согласно приложению 1 к настоящему решению.</w:t>
      </w:r>
      <w:r>
        <w:rPr>
          <w:color w:val="FF0000"/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Настоящее постановление вступает в силу с момента его официального обнарод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лань-Колен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А.Ю.Подшивалов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ind w:left="432" w:hanging="432"/>
        <w:jc w:val="right"/>
        <w:rPr/>
      </w:pPr>
      <w:r>
        <w:rPr>
          <w:rFonts w:eastAsia="Arial" w:cs="Times New Roman" w:ascii="Times New Roman" w:hAnsi="Times New Roman"/>
          <w:b w:val="false"/>
          <w:bCs w:val="false"/>
          <w:kern w:val="0"/>
          <w:sz w:val="28"/>
          <w:szCs w:val="28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Елань-Коленов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января 2017 г. №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ань-Коленовского городского поселения Новохоперского муниципального района Воронежской области </w:t>
      </w:r>
    </w:p>
    <w:p>
      <w:pPr>
        <w:pStyle w:val="Normal"/>
        <w:ind w:right="-17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Муниципальное управление Елань-Коленовского</w:t>
      </w:r>
      <w:r>
        <w:rPr>
          <w:b/>
          <w:bCs/>
          <w:sz w:val="28"/>
          <w:szCs w:val="28"/>
        </w:rPr>
        <w:t xml:space="preserve"> городского поселения Новохопе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Елань-Коленовского городского поселения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Содержание</w:t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1. Паспорт муниципальной программы. </w:t>
      </w:r>
    </w:p>
    <w:p>
      <w:pPr>
        <w:pStyle w:val="Normal"/>
        <w:rPr/>
      </w:pPr>
      <w:r>
        <w:rPr/>
        <w:t xml:space="preserve">2. </w:t>
      </w:r>
      <w:r>
        <w:rPr>
          <w:sz w:val="28"/>
          <w:szCs w:val="28"/>
        </w:rPr>
        <w:t>Общая характеристика сферы реализации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Цели, задачи и сроки реализации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Ресурсное обеспечение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Оценка эффективности реализации 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tabs>
          <w:tab w:val="clear" w:pos="708"/>
          <w:tab w:val="left" w:pos="420" w:leader="none"/>
        </w:tabs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>муни                                                 муниципальной программы Елань-Коленовского  городского поселения Новохоперского муниципального района Воронежской области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С                                                       «Муниципальное управление Елань-Коленовского городского поселения Новохоперского муниципального района Воронежской области» </w:t>
      </w:r>
    </w:p>
    <w:p>
      <w:pPr>
        <w:pStyle w:val="Normal"/>
        <w:ind w:left="-18" w:hanging="39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9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6998"/>
      </w:tblGrid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 ис</w:t>
              <w:softHyphen/>
              <w:t>полнитель муници</w:t>
              <w:softHyphen/>
              <w:t>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</w:t>
              <w:softHyphen/>
              <w:t>чики муниципаль</w:t>
              <w:softHyphen/>
              <w:t xml:space="preserve">ной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лань-Коленовского городского поселения Новохоперского муниципального района Воронежской области.</w:t>
            </w:r>
          </w:p>
        </w:tc>
      </w:tr>
      <w:tr>
        <w:trPr>
          <w:trHeight w:val="982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правление резервным фондом админи</w:t>
              <w:softHyphen/>
              <w:t>страции Елань-Коленовского городского поселения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ругие общегосударственные вопросы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едение первичного воинского учета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гашение внутренних долговых обязательств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Обеспечение проведения выборов и референдумов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</w:t>
              <w:softHyphen/>
              <w:t>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озволит решить следующие задачи: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формирования, утверждения, исполнения бюджета городского поселения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эффективного и оптимального расходования бюджетных средств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профессионализма, в том числе правовой подготовки муниципальных служащих администрации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вершенствование нормативных правовых актов органов местного самоуправления Елань-Коленовского городского посе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влечение населения городского поселения к непосредственному участию в осуществлении местного самоупра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ачественное ведение первичного воинского учета.</w:t>
            </w:r>
          </w:p>
        </w:tc>
      </w:tr>
      <w:tr>
        <w:trPr/>
        <w:tc>
          <w:tcPr>
            <w:tcW w:w="2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4г-2019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</w:t>
              <w:softHyphen/>
              <w:t>ки финансирования  муниципальной програм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осуществляется за счет средств бюджета Елань-Коленовского городского поселения  в 2014-2019 г.г. на сумму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3120,7 тыс. рубле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убвенции на осуществление первичного воинского учета на территориях где отсутствуют военные комиссариаты – 998,4 тыс.рублей в том числе:</w:t>
            </w:r>
          </w:p>
          <w:p>
            <w:pPr>
              <w:pStyle w:val="Style15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9151,8 тыс.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7184.6 тыс. 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629,2 тыс. рублей</w:t>
            </w:r>
          </w:p>
          <w:p>
            <w:pPr>
              <w:pStyle w:val="Style15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11751,7  тыс. рублей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7701,7 тыс.рублей</w:t>
            </w:r>
          </w:p>
          <w:p>
            <w:pPr>
              <w:pStyle w:val="Style15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7701,7 тыс.рублей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</w:t>
              <w:softHyphen/>
              <w:t>ные  результаты реализации  муни</w:t>
              <w:softHyphen/>
              <w:t>ципальной програм</w:t>
              <w:softHyphen/>
              <w:t>мы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расходования бюджетных средств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подготовки нормативных правовых актов органов местного самоуправления Елань-Коленовского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антикоррупционных механизмов в системе муниципальной службы администрации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информированности населения о деятельности органов местного самоуправления городского посе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участия граждан в непосредственном осуществлении местного самоуправления.</w:t>
            </w:r>
          </w:p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го оснащения администрации городского поселения.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циональное управление резервным фондом администрации городского поселения. </w:t>
            </w:r>
          </w:p>
          <w:p>
            <w:pPr>
              <w:pStyle w:val="Style15"/>
              <w:snapToGrid w:val="false"/>
              <w:ind w:left="-91" w:right="-5" w:hanging="1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чественное ведение первичного воинского учета.</w:t>
            </w:r>
          </w:p>
          <w:p>
            <w:pPr>
              <w:pStyle w:val="Style14"/>
              <w:snapToGrid w:val="false"/>
              <w:spacing w:before="0" w:after="0"/>
              <w:ind w:left="-91" w:right="-5" w:hanging="17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ституция Российской Федерации закрепила местное самоуправление в качестве основополагающего принципа организации управления. Именно на уровне муниципальных образований складываются устойчивые финансовые, хозяйственно-экономические и социальные отношения. Именно местные органы самоуправления решают повседневные, наиболее важные для населения вопросы, что обусловливает высокую управленческую активность и заинтересованность граждан в дан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оссийской  Федерации большое значение приобрел процесс бюджетной, финансовой деятельности органов местного самоуправления, так как укрепление государства невозможно без устойчивой финансовой системы местных сообществ. Четко отлаженный бюджетный процесс в муниципальных образованиях позволяет создать качественно новую экономическую и финансовую основу развития муниципалитетов и всего государства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днако, проблемы, связанные с реализацией требований федерального законодательства в сфере местного самоуправления, в силу недостаточной финансовой обеспеченности препятствуют эффективному развитию местного самоуправления в Елань-Коленовском городском поселении, эффективной реализации полномочий органов местного самоуправления в решении вопросов местного значения. Решение проблем программно-целевым способом является экономически целесообразным и будет способствовать развитию местного самоуправления в Елань-Коленовском городском пос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Цели, задачи и срок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создание необходимых условий для эффективной реализации органами местного самоуправления Елань-Коленовского городского поселения полномочий по решению вопросов местного значения, проведение предсказуемой и ответственной бюджетной политики на территории городского поселения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решить следующие задачи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ормирования, утверждения, исполнения бюджета городского поселения;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и оптимального расходования бюджетных средств;</w:t>
      </w:r>
    </w:p>
    <w:p>
      <w:pPr>
        <w:pStyle w:val="ConsPlusNormal"/>
        <w:widowControl/>
        <w:snapToGrid w:val="fals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уровня профессионализма, в том числе правовой подготовки муниципальных служащих администрации городского поселения 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ние нормативных правовых актов органов местного самоуправления Елань-Коленовского городского посе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влечение населения городского поселения к непосредственному участию в осуществлении местного самоуправл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едрение и применение современных подходов и методов работы в органах местного самоуправления городского поселения по решению вопросов местного значения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обеспечение доступа к информации о деятельности органов местного самоуправления Елань-Коленовского городского поселения на основе использования информационно-коммуникационных технологий;</w:t>
      </w:r>
    </w:p>
    <w:p>
      <w:pPr>
        <w:pStyle w:val="ConsPlusNormal"/>
        <w:widowControl/>
        <w:snapToGrid w:val="false"/>
        <w:spacing w:lineRule="atLeast" w:line="100"/>
        <w:ind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качественное ведение первичного воинского учета.</w:t>
      </w:r>
    </w:p>
    <w:p>
      <w:pPr>
        <w:pStyle w:val="Normal"/>
        <w:snapToGrid w:val="false"/>
        <w:spacing w:lineRule="atLeast" w:line="100"/>
        <w:ind w:firstLine="54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 2014-2019 годы.</w:t>
      </w:r>
    </w:p>
    <w:p>
      <w:pPr>
        <w:pStyle w:val="Normal"/>
        <w:snapToGrid w:val="false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port"/>
        <w:spacing w:lineRule="atLeast" w:line="1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истема программных мероприятий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Эффективность деятельности органов местного самоуправления городского поселения, результативность принимаемых решений и в конечном итоге уровень социально-экономического развития Елань-Коленовского городского поселения зависят от профессиональной подготовки и деловых качеств выборных должностных лиц и муниципальных служащих  органов местного самоуправления городского поселения.</w:t>
      </w:r>
    </w:p>
    <w:p>
      <w:pPr>
        <w:pStyle w:val="Report"/>
        <w:spacing w:lineRule="atLeast" w:line="100"/>
        <w:ind w:firstLine="540"/>
        <w:rPr>
          <w:sz w:val="28"/>
          <w:szCs w:val="28"/>
        </w:rPr>
      </w:pPr>
      <w:r>
        <w:rPr>
          <w:sz w:val="28"/>
          <w:szCs w:val="28"/>
        </w:rPr>
        <w:t>Исходя из вышеизложенных целей и задач сформированы следующие мероприятия:</w:t>
      </w:r>
    </w:p>
    <w:p>
      <w:pPr>
        <w:pStyle w:val="Normal"/>
        <w:snapToGrid w:val="false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Финансовое и материально-техническое обеспечение деятельности органов местного самоуправления Елань-Коленовского городско</w:t>
        <w:softHyphen/>
        <w:t>го поселения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 резервным фондом администрации Елань-Коленовского городского поселения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3. Другие общегосударственные вопрос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4.Ведение первичного воинского учета.</w:t>
      </w:r>
    </w:p>
    <w:p>
      <w:pPr>
        <w:pStyle w:val="Style16"/>
        <w:snapToGrid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гашение внутренних долговых обязательст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проведения выборов и референдумов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Ресурсное обеспечение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  <w:t>В связи с принятием бюджета Елань-Коленовского  городского поселения на трехлетний период, ресурсное обеспечение муниципальной программы предусмотрено на три года  в сумме 21938,1 тыс. рублей за счет средств бюджета Елань-Коленовского городского поселения, за счет субвенции на осуществление первичного воинского учета на территориях где отсутствуют военные комиссариаты – 496,7 в том числе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7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3"/>
        <w:gridCol w:w="3552"/>
        <w:gridCol w:w="1569"/>
        <w:gridCol w:w="1310"/>
        <w:gridCol w:w="1259"/>
        <w:gridCol w:w="1424"/>
      </w:tblGrid>
      <w:tr>
        <w:trPr/>
        <w:tc>
          <w:tcPr>
            <w:tcW w:w="6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7 г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 г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и материально-техническое обеспечение деятельности органов местного самоуправления Елань-Коленовского городско</w:t>
              <w:softHyphen/>
              <w:t>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50,5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83,5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,5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3,5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>
                <w:sz w:val="28"/>
                <w:szCs w:val="28"/>
              </w:rPr>
              <w:t>Управление резервным фондом админи</w:t>
              <w:softHyphen/>
              <w:t>страции Елань-Коленовского городского поселения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,9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,3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первичного воинского учета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7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9</w:t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внутренних долговых обязательст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5,1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1,7</w:t>
            </w:r>
          </w:p>
        </w:tc>
        <w:tc>
          <w:tcPr>
            <w:tcW w:w="12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,7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,7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ы осуществляется за счет средств бюджета Елань-Коленовского городского поселения в 2014-2019 г.г. на сум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3120,7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за счет субвенции на осуществление первичного воинского учета на территориях где отсутствуют военные комиссариаты – </w:t>
      </w:r>
      <w:r>
        <w:rPr>
          <w:rFonts w:cs="Times New Roman" w:ascii="Times New Roman" w:hAnsi="Times New Roman"/>
          <w:b/>
          <w:sz w:val="28"/>
          <w:szCs w:val="28"/>
        </w:rPr>
        <w:t>998,4</w:t>
      </w:r>
      <w:r>
        <w:rPr>
          <w:rFonts w:cs="Times New Roman" w:ascii="Times New Roman" w:hAnsi="Times New Roman"/>
          <w:sz w:val="28"/>
          <w:szCs w:val="28"/>
        </w:rPr>
        <w:t xml:space="preserve"> тыс.рублей в том числе: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 9151,8 тыс. рублей</w:t>
      </w:r>
    </w:p>
    <w:p>
      <w:pPr>
        <w:pStyle w:val="Style15"/>
        <w:snapToGrid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7184,6 тыс.рублей</w:t>
      </w:r>
    </w:p>
    <w:p>
      <w:pPr>
        <w:pStyle w:val="Style15"/>
        <w:snapToGrid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-  9629,2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1751,7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7701,7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7701,7 тыс. рубле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мероприятий подпрограммы возможно привлечение финансовых средств из бюджетов других уровней и внебюджетных источнико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6. Оценка эффективности реализации  муниципальной программы</w:t>
      </w:r>
    </w:p>
    <w:p>
      <w:pPr>
        <w:pStyle w:val="Report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граммно-целевой подход дает возможность последовательно и комплексно осуществлять меры по повышению эффективности использования органами местного самоуправления Елань-Коленовского городского поселения установленных законодательством полномочий.</w:t>
      </w:r>
    </w:p>
    <w:p>
      <w:pPr>
        <w:pStyle w:val="Report"/>
        <w:spacing w:lineRule="atLeast" w:line="100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ланомерная целенаправленная работа по развитию местного самоуправления позволит в рамках исполнения программы в 2014-2019 годах реализовать мероприятия, направленные на повышение эффективности расходования бюджетных средств, на </w:t>
      </w:r>
      <w:r>
        <w:rPr>
          <w:bCs/>
          <w:iCs/>
          <w:sz w:val="28"/>
          <w:szCs w:val="28"/>
        </w:rPr>
        <w:t xml:space="preserve">рациональное управление резервным фондом администрации, </w:t>
      </w:r>
      <w:r>
        <w:rPr>
          <w:sz w:val="28"/>
          <w:szCs w:val="28"/>
        </w:rPr>
        <w:t>на совершенствование правовой основы деятельности органов местного самоуправления Елань-Коленовского городского  поселения, реализацию антикоррупционных механизмов в системе муниципальной службы администрации поселения, повышение уровня информированности населения о деятельности органов местного самоуправления городского поселения, активизации участия граждан в непосредственном осуществлении местного самоуправления, укрепление материально-технического обеспечения деятельности органов местного самоуправления  Елань-Коленовского городского  по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Report">
    <w:name w:val="Report"/>
    <w:basedOn w:val="Normal"/>
    <w:qFormat/>
    <w:pPr>
      <w:suppressAutoHyphens w:val="true"/>
      <w:spacing w:lineRule="auto" w:line="360"/>
      <w:ind w:firstLine="567"/>
      <w:jc w:val="both"/>
    </w:pPr>
    <w:rPr>
      <w:szCs w:val="20"/>
    </w:rPr>
  </w:style>
  <w:style w:type="paragraph" w:styleId="Style17">
    <w:name w:val="Абзац списка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4:00Z</dcterms:created>
  <dc:creator>Grol</dc:creator>
  <dc:description/>
  <cp:keywords/>
  <dc:language>en-US</dc:language>
  <cp:lastModifiedBy>Admin</cp:lastModifiedBy>
  <cp:lastPrinted>2017-01-30T10:38:00Z</cp:lastPrinted>
  <dcterms:modified xsi:type="dcterms:W3CDTF">2017-03-23T08:57:00Z</dcterms:modified>
  <cp:revision>64</cp:revision>
  <dc:subject/>
  <dc:title>СОВЕТ НАРОДНЫХ ДЕПУТАТОВ</dc:title>
</cp:coreProperties>
</file>