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6"/>
          <w:szCs w:val="26"/>
        </w:rPr>
        <w:t>« 23 »  января     2017г</w:t>
        <w:tab/>
        <w:t>№8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5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</w:t>
      </w:r>
      <w:r>
        <w:rPr>
          <w:sz w:val="26"/>
          <w:szCs w:val="26"/>
        </w:rPr>
        <w:t>Социальное развитие городского поселения и социальная поддержка граждан Елань-Коленовского городского поселения Новохоперского муниципального района Воронежской области</w:t>
      </w:r>
      <w:r>
        <w:rPr>
          <w:color w:val="000000"/>
          <w:sz w:val="26"/>
          <w:szCs w:val="26"/>
        </w:rPr>
        <w:t>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                                                                 А.Ю.Подшивалов      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 января 2017 г.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циальное развитие городского поселения и социальная поддержка граждан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дпрограммы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2. 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3. 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6.4. 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программа «Социальная политика Елань-Колен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«Социальное развитие городского поселения и социальная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держка                                                         поддержка  граждан Елань-Коленовского городского поселения    </w:t>
        <w:tab/>
        <w:t xml:space="preserve"> </w:t>
        <w:tab/>
        <w:t>Новохоперского муниципального района Воронежской области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7174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</w:t>
              <w:softHyphen/>
              <w:t>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муниципаль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4927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</w:t>
              <w:softHyphen/>
              <w:t>ципальной програм</w:t>
              <w:softHyphen/>
              <w:t>мы и основные мероприят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одпрограмма  «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права собственности и регулирование отношений по управлению муниципаль</w:t>
              <w:softHyphen/>
              <w:t>ным имуществом Елань-Коленовского городского поселе</w:t>
              <w:softHyphen/>
              <w:t>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дпрограмма «Проведение капитального ремонта муниципального жилищного фонд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ого ремонта муниципального жилищного фонда Елань-Коленовского городского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Подпрограмма «Развитие систем коммунальной ин</w:t>
              <w:softHyphen/>
              <w:t xml:space="preserve">фраструктуры Елань-Коленовского городского поселения»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канализаци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одпрограмма «Организация благоустройства в гра</w:t>
              <w:softHyphen/>
              <w:t>ницах территории Елань-Коленовского городского поселе</w:t>
              <w:softHyphen/>
              <w:t>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автомобильных дорог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уличного освещ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в области благоустройства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и благоустройство парк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аллеи по пр.Кольц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сцены на центральной площад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щественного туал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одведомственного учреждения по благоустройству территории поселен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программа «Социальная политика Елань-Коленовского городского поселения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7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 развитие  Елань-Коленовского городского поселения, обеспечивающее необходи</w:t>
              <w:softHyphen/>
              <w:t>мые условия для реализации прав граждан городского поселения, стабильное повышение качества жизни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ффективное управление муниципальным имуще</w:t>
              <w:softHyphen/>
              <w:t>ством;</w:t>
            </w:r>
          </w:p>
          <w:p>
            <w:pPr>
              <w:pStyle w:val="Normal"/>
              <w:ind w:righ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населения от чрезвычайных ситуаций и стихий</w:t>
              <w:softHyphen/>
              <w:t>ных бедств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поддерживающего состояния муниципаль</w:t>
              <w:softHyphen/>
              <w:t xml:space="preserve">ного жилищного фонда;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ъектов коммунальной инфраструкту</w:t>
              <w:softHyphen/>
              <w:t xml:space="preserve">ры;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благоустройства территории го</w:t>
              <w:softHyphen/>
              <w:t>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ение обязательств поселения по оказанию мер социальной поддержки отдельным категориям граждан городского поселения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му</w:t>
              <w:softHyphen/>
              <w:t>ниципальной про</w:t>
              <w:softHyphen/>
              <w:t>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91262,3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 10405,2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368,1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6219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13656,9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16578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16034,4 тыс.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муниципальной программы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словий проживания граждан, снижение социальной напряженности, повышение качества и доступности коммунальных услуг населению, улучшение экологической обстановки на территории Елань-Коле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14"/>
        <w:ind w:firstLine="284"/>
        <w:rPr>
          <w:sz w:val="28"/>
          <w:szCs w:val="28"/>
        </w:rPr>
      </w:pPr>
      <w:r>
        <w:rPr>
          <w:sz w:val="28"/>
          <w:szCs w:val="28"/>
        </w:rPr>
        <w:t>Елань-Коленовское городское поселение расположено в западной части Новохоперского района, в 42 км от административного центра - г. Новохоперска и 200 км от областного центра – г. Воронеж. Общая площадь поселения 2084 га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одом основания поселка считается 02.01.1935г., когда нарком пищевой промышленности А.И. Микоян подписал план строительства самого крупного в России сахарного завода. Сейчас Елань-Коленовский сахарный завод современное промышленное предприятие, перерабатывающее сахарную свеклу и выпускающее сахарный песок, жом, патоку. Для обеспечения загруженности производства сырьем завод имеет сельскохозяйственные предприятия за пределами территории поселения. Завод является градообразующим предприятием, выплачивающим основную массу налогов  в местный бюджет, идущих на содержание социальной сферы поселения и развития ее инфраструктуры.  Транспортные услуги населению оказывает Елань-Коленовский филиал Новохоперского АТП. Автобусное сообщение связывает поселок со многими селами района и городами Новохоперск и Воронеж. Через территорию поселка проходит участок ЮВЖД Лиски-Поворино с железнодорожной станцией «Ольха».  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говля представлена Еланским филиалом Новохоперского РАЙПО и частными магазинами, действует рынок. На территории Елань-Коленовского городского поселения функционирует почта, участок связи, врачебная амбулатория и офис врача общей практики. Услуги жилищно-коммунального комплекса представляет МУЖЭП «Уют», на ул. Спортивная в 3-х многоквартирных домах создано ТСЖ «Ольха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ние представлено Елань-Коленовской СОШ № 2, структурным подразделением ПУ-45 и детским садиком «Светлячок».</w:t>
      </w:r>
    </w:p>
    <w:p>
      <w:pPr>
        <w:pStyle w:val="14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ез территорию поселения протекает р. Елань и проходит автодорога Бобров-Новохопер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стной властью при поддержке на уровне региона и Федерации, при активном участии жителей городского поселения, предпринимаются все меры для дальнейшего социального развития Елань-Колено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Федерального закона от 06.10.2003 года № 131-ФЗ «Об общих принципах организации местного самоуправления в Российской Федерации» было проведено изменение существующей территориальной организации местного самоуправления, начато разграничение полномочий между субъектами Федерации и муниципальными образованиями, распределение вопросов местного значения внутри системы местного самоуправления, созданы основы правового регулирования отношений в рамках бюджетного финансирования расходных полномочий органов местного самоуправления и отдельных государственных полномочий, осуществляемых органами местного самоуправления.</w:t>
      </w:r>
    </w:p>
    <w:p>
      <w:pPr>
        <w:pStyle w:val="Report"/>
        <w:spacing w:lineRule="atLeast" w:line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иск нового качества и содержания управления местным развитием привели к появлению новых форм и методов планирования, в том числе программного бюджета, в рамках которого проходит формирование развития муниципальных образований на перспективу в соответствии с имеющимися возможностями и ресурсами, а также определяется последовательность их реализации. </w:t>
      </w:r>
    </w:p>
    <w:p>
      <w:pPr>
        <w:pStyle w:val="Report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Разработанная Программа представляет собой систему целевых ориентиров социального развития Елань-Коленовского городского поселения, а также увязанный по целям, задачам, ресурсам и срокам осуществления комплекс мероприятий, обеспечивающий эффективное решение ключевых проблем и достижение целей развития городского поселения в свете решения полномочий, определенных статьей 14. Федерального закона от 06.10.2003 года  № 131-ФЗ «Об общих принципах организации местного самоуправления в Российской Федерации»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 развитие Елань-Коленовского городского поселения, обеспечивающее необходимые условия для реализации прав граждан городского поселения, стабильное повышение качества жизни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 решить следующие основные задачи: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эффективное управление муниципальным имуществом;</w:t>
      </w:r>
    </w:p>
    <w:p>
      <w:pPr>
        <w:pStyle w:val="Normal"/>
        <w:ind w:right="-43" w:hanging="0"/>
        <w:rPr>
          <w:sz w:val="28"/>
          <w:szCs w:val="28"/>
        </w:rPr>
      </w:pPr>
      <w:r>
        <w:rPr>
          <w:sz w:val="28"/>
          <w:szCs w:val="28"/>
        </w:rPr>
        <w:t>- защита населения от чрезвычайных ситуаций и стихийных бедств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оддерживающего состояния муниципального жилищного фонда;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дернизация объектов коммунальной инфраструктуры;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и городского поселения;</w:t>
      </w:r>
    </w:p>
    <w:p>
      <w:pPr>
        <w:pStyle w:val="ConsPlusNormal"/>
        <w:widowControl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обязательств поселения по оказанию мер социальной поддержки отдельным категориям граждан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  6 лет: 2014-2019 годы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ерспективы развития поселения во многом зависят от процессов, происходящих на федеральном и региональном уровнях. В этой связи приоритетные направления развития поселения согласуются со стратегическими целями района и  региона. 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основания выделения подпрограмм и обобщенная характеристика основных мероприятий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, а также в связи с обособленностью частей сферы реализации программы  сформированы 7 подпрограм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  Подпрограмма направлена на эффективное распоряжение  муниципальным имуществом   Елань-Коленовского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программа «Предупреждение и ликвидация последствий чрезвычайных ситуаций и стихийных бедствий, гражданская оборона, обеспечение первичных мер пожарной безопасности на территории Елань-Коленовского городского поселения». Подпрограмма направлена на предотвращение чрезвычайных ситуаций и ликвидацию их негативных последствий, проведение мероприятий по гражданской обороне, обеспечение первичных мер  пожарной безопас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дпрограмма «Реализация мероприятий по землеустройству и землепользованию в Елань-Коленовском городском поселении».  Подпрограмма направлена на проведение мероприятий по оформлению права собственности на земельные участки под объектами недвижимости, находящимися в муниципальной собственности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программа «Проведение капитального ремонта муниципального жилищного фонда Елань-Коленовского городского поселения». Подпрограмма направлена на проведение мероприятий по капитальному ремонту многоквартирных домов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программа «Развитие систем коммунальной инфраструктуры Елань-Коленовского городского поселения».  Подпрограмма направлена на проведение мероприятий по  повышению качества и доступности коммунальных услуг населению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Подпрограмма «Организация благоустройства в границах территории Елань-Коленовского городского поселения». Подпрограмма направлена на проведение мероприятий по созданию благоприятных, комфортных и безопасных условий для проживания и отдыха жителей городского поселения.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одпрограмма «Социальная политика Елань-Коленовского городского поселения». Подпрограмма направлена на проведение мероприятий по повышению качества жизни отдельных категорий граждан  Елань-Коленовского городского поселения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городского поселения на трехлетний период, ресурсное обеспечение муниципальной программы предусмотрено на три года  в сумме 91262,3 тыс. рублей за счет средств бюджета городского поселения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 10405,2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  18368,1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16219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-  13656,9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-  16578,1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-  16034,4 тыс.рубле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мероприятий 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6</w:t>
      </w:r>
      <w:r>
        <w:rPr>
          <w:b/>
          <w:bCs/>
          <w:sz w:val="28"/>
          <w:szCs w:val="28"/>
        </w:rPr>
        <w:t>. Подпрограммы муниципальной программ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программа 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формление права собственности и регулирование отношений по управлению муниципальным имуществом Елань-Коленовского городского поселения».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tbl>
      <w:tblPr>
        <w:tblW w:w="9826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6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одпрограммы является  эффективное управление муниципальным имуществом</w:t>
            </w:r>
          </w:p>
        </w:tc>
      </w:tr>
      <w:tr>
        <w:trPr>
          <w:trHeight w:val="55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ы позволит решить следующие задач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зготовление технической документации на объекты недвижимого имущества,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, в соответствии с действующим законодательством;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инансирование расходов по содержанию муниципального имущества Елань-Коленовского городского посел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8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1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1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175,6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>
          <w:trHeight w:val="27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 результаты реализа</w:t>
              <w:softHyphen/>
              <w:t>ции  подпрограммы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права муниципальной собственности на объекты недвижимого имущества (дороги, объекты коммунальной инфраструктуры и т.д.)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лнение доходной части бюджета за счет продажи или сдачи в аренду объектов движимого и недвижимого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а муниципальной собственности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true"/>
        <w:ind w:left="1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владение, пользование и распоряжение имуществом, находящимся в муниципальной собственности поселе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необходимость в проведении государственной регистрации права на объекты муниципального имущества Елань-Коленовского городского посе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Для реализации  подпрограммы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«Оформление права собственности и регулирование отношений по управлению муниципальным имуществом Елань-Коленовского городского поселения» необходимо изготовить техническую документацию на объекты недвижимого имущества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эффективного распоряжения муниципальным имуществом, а также в целях пополнения доходной части бюджета городского поселения, для проведения процедур по продаже и сдаче в аренду муниципального имущества необходимо проведение оценки рыночной стоимости объектов, предполагаемых к продаже или передаче в аренду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4"/>
          <w:numId w:val="5"/>
        </w:numPr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, задачи  и сроки реализации подпрограмм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цели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формление права собственности на объекты муниципального имущества Елань-Коленовского городского поселения;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условий для пополнения доходной части бюджета городского поселения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эффективности управления муниципальным имуществом.</w:t>
      </w:r>
    </w:p>
    <w:p>
      <w:pPr>
        <w:pStyle w:val="TextBody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новные задачи подпрограммы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изготовление технической документации на объекты недвижимого имущества  для последующей регистрации права муниципальной собственности на такие объекты в Новохоперском отделе Управления Федеральной службы Государственной регистрации, кадастра и картографии по Воронежской области; 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аботы по оценке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 в соответствии с действующим законодательством;</w:t>
      </w:r>
    </w:p>
    <w:p>
      <w:pPr>
        <w:pStyle w:val="Style15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по содержанию муниципального имущества Елань-Коленовского городского поселения;</w:t>
      </w:r>
    </w:p>
    <w:p>
      <w:pPr>
        <w:pStyle w:val="ConsPlusNormal"/>
        <w:spacing w:lineRule="atLeast" w:line="10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атизация муниципального имущества; </w:t>
      </w:r>
    </w:p>
    <w:p>
      <w:pPr>
        <w:pStyle w:val="ConsPlus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оптимизация существующей сети муниципальных учреждений и предприят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>- о</w:t>
      </w:r>
      <w:r>
        <w:rPr>
          <w:bCs/>
          <w:iCs/>
          <w:sz w:val="28"/>
          <w:szCs w:val="28"/>
        </w:rPr>
        <w:t>беспечение учета муниципального имущества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Срок реализации подпрограммы - 2014-2019 годы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-142" w:leader="none"/>
          <w:tab w:val="left" w:pos="426" w:leader="none"/>
        </w:tabs>
        <w:suppressAutoHyphens w:val="true"/>
        <w:ind w:left="0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выполнения поставленных задач в ходе реализации подпрограммы необходимо осуществление следующих основных мероприятий: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мещение объявлений в официальных печатных органа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готовление технической документации на объекты муниципального имущества с целью проведения государственной регистрации прав на них.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оценки рыночной стоимости объектов недвижимого и движимого имущества муниципальной собственности для последующей продажи либо сдачи в аренду таких объектов, путем проведения конкурсов или аукцион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48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131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41,0 тыс.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75,6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2.Подпрограмма «Проведение капитального ремонта муниципального жилищного фонда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Проведение капитального ремонта муниципального жилищного фонд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, устойчивости и надежности функционирования жилищно-коммунальных систем жизнеобеспечения на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инженерных сетей  муниципального жилищного фонда 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2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10,0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312,8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      </w:r>
          </w:p>
        </w:tc>
      </w:tr>
    </w:tbl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ищный фонд Елань-Коленовского городского поселения составляет 15 многоквартирных домов общей жилой площадью 2,9 тыс. кв. метров со средней степенью износа 75%. Основной причиной высокой степени износа, многоквартирного жилищного фонда, является несвоевременное проведение  капитальных ремонтов из-за недостатка средств в местном бюджете, а также значительного увеличения жилищного фонда за счет  принятого ведомственного жилья с просроченными сроками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последних 4-х лет администрация принимает долевое участие в программе по капитальному ремонту многоквартирных жилых домов с привлечением инвестиций из Фонда содействия реформирования ЖКХ, областного бюджета. В результате отремонтировано 5 многоквартирных домов. Проведен капитальный ремонт инжене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программа «Проведение капитального ремонта муниципального жилищного фонда Елань-Коленовского городского поселения» предусматривает снижение износа основных фондов для решения задач надежного и устойчивого обслуживания потребителей и повышения качества оказываемых коммунальных услуг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, устойчивости и надежности функционирования инженерно-технических коммуникаций жизнеобеспечения населения, привлечение инвестиций в жилищно-коммунальный комплекс, улучшение качества коммун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napToGrid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инженерных сетей  муниципального жилищного фонда.</w:t>
      </w:r>
    </w:p>
    <w:p>
      <w:pPr>
        <w:pStyle w:val="TextBody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-2019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 по реализации мероприятий подпрограммы делается на восстановление и ремонт следующих элементов зд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ров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етей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канализационных сетей;</w:t>
      </w:r>
    </w:p>
    <w:p>
      <w:pPr>
        <w:pStyle w:val="Normal"/>
        <w:snapToGrid w:val="fals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монт отмосток и др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19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172,8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41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-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312,8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муниципального жилищного фонд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3.Подпрограмма «Развитие систем коммунальной инфраструктуры Елань-Коленовского городского поселения»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Развитие систем коммунальной инфраструктуры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жение уровня износа объектов коммунальной инфраструктур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зопасности эксплуатации объектов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 уровня загрузки производственных мощностей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45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67,8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673,7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потерь энергетических ресурсов, повышение качества предоставления коммунальных услуг, улучшение  экологической ситуации.    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ind w:left="1116" w:hanging="360"/>
        <w:jc w:val="center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 в границах поселения электро-, тепло-, газо- и водоснабжения, водоотведения 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целом деятельность коммунального комплекса характеризуется низким качеством предоставления коммунальных услуг, неэффективным использованием природных ресурсов. 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причиной  возникновения этих проблем является высокий уровень износа объектов коммунальной инфраструктуры и их технологическая отсталость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едствием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 Уровень износа объектов коммунальной инфраструктуры в Елань-Коленовском городском поселении составляет в среднем 90 процентов. </w:t>
      </w:r>
    </w:p>
    <w:p>
      <w:pPr>
        <w:pStyle w:val="Consplusnormal1"/>
        <w:snapToGrid w:val="false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ово-предупредительный ремонт сетей и оборудования систем водоснабжения, коммунальной энергетики практически полностью уступил место аварийно-восстановительным работам. Это ведет к снижению надежности работы объектов коммунальной инфраструктуры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ий момент ведутся проектные работы по строительству питьевого водопровода который охватит всю территорию поселка централизованной системой водоснабжения. </w:t>
      </w:r>
    </w:p>
    <w:p>
      <w:pPr>
        <w:pStyle w:val="Consplusnormal1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Consplusnormal1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подпрограммы: повышение эффективности и надежности функционирования инженерных объектов коммунальной инфраструктуры Елань-Коленовского городского поселения и уровня комфортности проживания на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и под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износа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эксплуатации объектов;</w:t>
      </w:r>
    </w:p>
    <w:p>
      <w:pPr>
        <w:pStyle w:val="Style16"/>
        <w:snapToGrid w:val="false"/>
        <w:ind w:firstLine="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тимизация  уровня загрузки производственных мощностей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-2019 годы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нализ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4-2019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845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80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767,8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673,7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износа основных фондов, повышение надежности эксплуатации объектов коммунального комплекса, эффективности использования энергетических ресурсов, повышение качества предоставления коммунальных услуг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napToGrid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4.Подпрограмма «Организация благоустройства в границах территории Елань-Коленовского городского поселения».</w:t>
      </w:r>
    </w:p>
    <w:p>
      <w:pPr>
        <w:pStyle w:val="Normal"/>
        <w:snapToGrid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«Организация благоустройства в границах территории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лагоустройства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оперативное устранение недостатков в санитарной очистке территории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и поддержание состояния зеленых насаждений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вещенности улиц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городского посел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441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254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15536,2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4281,5 тыс. рублей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356,9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5278,1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734,4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санитарного и экологического состояния территории городского поселения, повышение уровня комфортности и привлекательности для проживания граждан                                                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 к вопросам местного значения поселения относятся: организация благоустройства и озеленения территории поселения, организация ритуальных услуг и содержание мест захоронения, организация сбора и вывоза бытовых отходов и мусора, организация освещения улиц, дорожная деятельность в отношении автомобильных дорог местного значения в границах населенных пунктов посе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 xml:space="preserve">Разработка подпрограммы «Организация благоустройства в границах территории Елань-Коленовского городского поселения» обусловлена вопросами улучшения уровня и качества жизни населения. Важнейшим аспектом в реализации данного вопроса является создание органами местного самоуправления условий комфортного и безопасного проживания граждан, формирование современной городской инфраструктуры и благоустройство мест общего пользования территории городского поселения. 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</w:t>
      </w:r>
    </w:p>
    <w:p>
      <w:pPr>
        <w:pStyle w:val="Normal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Для решения проблем по благоустройству городского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100" w:before="120" w:after="12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ab/>
        <w:t>Целью подпрограммы является комплексное развитие и благоустройство городского поселения, создание максимально благоприятных, комфортных и безопасных условий для проживания и отдыха жителей.</w:t>
      </w:r>
    </w:p>
    <w:p>
      <w:pPr>
        <w:pStyle w:val="Normal"/>
        <w:snapToGrid w:val="false"/>
        <w:spacing w:lineRule="atLeast" w:line="100"/>
        <w:ind w:hanging="17"/>
        <w:jc w:val="both"/>
        <w:rPr/>
      </w:pPr>
      <w:r>
        <w:rPr/>
        <w:tab/>
        <w:t xml:space="preserve">           Задачами подпрограммы являются:</w:t>
      </w:r>
    </w:p>
    <w:tbl>
      <w:tblPr>
        <w:tblW w:w="9707" w:type="dxa"/>
        <w:jc w:val="left"/>
        <w:tblInd w:w="1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9707"/>
      </w:tblGrid>
      <w:tr>
        <w:trPr>
          <w:trHeight w:val="774" w:hRule="atLeast"/>
        </w:trPr>
        <w:tc>
          <w:tcPr>
            <w:tcW w:w="97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лагоустройств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явление и оперативное устранение недостатков в санитарной очистке территории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и поддержание состояния зеленых насаждений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ржание автомобильных дорог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содержание мест захоронения.</w:t>
            </w:r>
          </w:p>
        </w:tc>
      </w:tr>
    </w:tbl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-2019 годы.</w:t>
      </w:r>
    </w:p>
    <w:p>
      <w:pPr>
        <w:pStyle w:val="Normal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уличного освещения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8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оплата за электроэнергию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4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5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-содержание наружных сетей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33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11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77,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45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15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16,2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воз ТБО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и благоустройство  пар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аллеи по пр.Кольцов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1,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1,8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 сцены на центральной площад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0,3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общественного туалет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роприятия в области благоустройства, в т.ч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4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9,6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8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йм автотранспорт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tabs>
                <w:tab w:val="clear" w:pos="708"/>
                <w:tab w:val="left" w:pos="315" w:leader="none"/>
                <w:tab w:val="center" w:pos="617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чие мероприятия по благоустройству города (стройконтроль, спасатели, дезинфекция воды в колодцах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4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39,6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4,8</w:t>
            </w:r>
          </w:p>
          <w:p>
            <w:pPr>
              <w:pStyle w:val="Style17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зеленение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80.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0.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Содержание мест захоронения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400.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0.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-Обеспечение деятельности подведомственного учреждения по благоустройству территории поселка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825,7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498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3,4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63,4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69,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56,9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78,1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34,4</w:t>
            </w:r>
          </w:p>
        </w:tc>
      </w:tr>
    </w:tbl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 в 2017-2018 г.г. на сумму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0441,2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254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15536,2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14281,5 тыс. рубле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7 год – 12356,9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5278,1 тыс. рублей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4734,4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ожидается создание условий, обеспечивающих комфортные условия для работы и отдыха населения на территории Елань-Коленовского городского поселения.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одпрограмм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уровня благоустройства поселения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протяженности отремонтированных автомобильных дорог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лощади  зеленых насаждений в поселении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благоустроенных зон и уголков отдыха для населения;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ение на территории населенных пунктов детских площадок для организованного и безопасного отдыха детей.</w:t>
      </w:r>
    </w:p>
    <w:p>
      <w:pPr>
        <w:pStyle w:val="Normal"/>
        <w:snapToGrid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left="72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5.Подпрограмма «Социальная политика Елань-Коленовского городского поселения».</w:t>
      </w:r>
    </w:p>
    <w:p>
      <w:pPr>
        <w:pStyle w:val="Normal"/>
        <w:spacing w:lineRule="atLeast" w:line="100" w:before="120" w:after="120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        подпрограммы  «Социальная политика Елань-Коленовского городского поселения»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tbl>
      <w:tblPr>
        <w:tblW w:w="9831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7072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</w:t>
              <w:softHyphen/>
              <w:t>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 xml:space="preserve">чики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7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отдельных категорий граждан городского поселения</w:t>
            </w:r>
          </w:p>
        </w:tc>
      </w:tr>
      <w:tr>
        <w:trPr>
          <w:trHeight w:val="7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</w:t>
              <w:softHyphen/>
              <w:t>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Исполнение обязательств городского поселения по оказанию мер социальной поддержки отдельным </w:t>
            </w:r>
            <w:r>
              <w:rPr>
                <w:spacing w:val="-4"/>
                <w:sz w:val="28"/>
                <w:szCs w:val="28"/>
              </w:rPr>
              <w:t>категориям граждан городского поселения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 подпро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54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05,5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023,1 тыс. рублей</w:t>
            </w:r>
          </w:p>
          <w:p>
            <w:pPr>
              <w:pStyle w:val="Style16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776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50,0 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750,0тыс. рублей</w:t>
            </w:r>
          </w:p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750,0 тыс. рублей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еализации мероприятий подпрограммы возможно привлечение финансовых средств из бюджетов других уровней и внебюджетных источников.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</w:t>
              <w:softHyphen/>
              <w:t>лизации  подпро</w:t>
              <w:softHyphen/>
              <w:t>граммы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меньшение доли населения с денежными доходами ниже региональной величины прожиточного минимума.                                                                    </w:t>
            </w:r>
          </w:p>
          <w:p>
            <w:pPr>
              <w:pStyle w:val="Consplusnonforma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качества жизни отдельных категорий граждан городского поселения.                                                       </w:t>
            </w:r>
          </w:p>
        </w:tc>
      </w:tr>
    </w:tbl>
    <w:p>
      <w:pPr>
        <w:pStyle w:val="Normal"/>
        <w:spacing w:lineRule="atLeast" w:line="100" w:before="120" w:after="120"/>
        <w:jc w:val="both"/>
        <w:rPr/>
      </w:pPr>
      <w:r>
        <w:rPr/>
      </w:r>
    </w:p>
    <w:p>
      <w:pPr>
        <w:pStyle w:val="Normal"/>
        <w:snapToGrid w:val="false"/>
        <w:ind w:left="1116" w:hanging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Характеристика сферы реализации под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обенностей современной социально-демографической ситуации на территории городского поселения  является значительная численность семей и одиноко проживающих граждан трудоспособного возраста, неполных семей, а также семей, в которых один из ее членов является инвалидом, среднемесячный совокупный доход которых ниже величины прожиточного минимума, установленного для этой категории граждан на региональном уров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числу малообеспеченных граждан относятся и пенсионеры по старости, для которых пенсия является единственным источником дохода. Несмотря на систематическое повышение ее размеров в последний период, средний размер пенсии по возрасту значительной части пенсионеров пока не достиг величины прожиточного минимума, а размеры пенсий по инвалидности, по потере кормильца, социальные пенсии значительно меньше этого показа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количество обращений поступает от граждан пожилого возраста, а также граждан трудоспособного возраста, оказавшихся в трудной жизненной ситуации по не зависящим от них причинам (смерть близких родственников, пожары в занимаемых ими жилых помещениях и др.), об оказании им материальной помощ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ы  дополнительной социальной поддержки в определенной степени позволили снизить социальную напряженность среди малообеспеченных категорий граждан и сохранить минимальные социальные гарантии их жизнеобеспечения путем адресного оказания материальной помощ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казанные обстоятельства и не снижающаяся востребованность в дополнительной социальной помощи отдельным категориям граждан обуславливают необходимость принятия настоящей подпрограммы, направленной на организацию и предоставление дополнительных мер социальной поддержки отдельным категориям граждан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ыделить отдельную категорию граждан - участники Великой Отечественной войны. Участникам Великой Отечественной войны, признанным нуждающимися в улучшении жилищных условий, проводится ремонт жилых помещ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соответствии с Федеральным и областным законодательством, за счет средств бюджета Елань-Коленовского городского поселения выплачивается пенсия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jc w:val="center"/>
        <w:rPr>
          <w:rFonts w:cs="Arial"/>
          <w:b/>
          <w:b/>
          <w:bCs/>
          <w:iCs/>
          <w:color w:val="000000"/>
          <w:sz w:val="28"/>
          <w:szCs w:val="28"/>
        </w:rPr>
      </w:pPr>
      <w:r>
        <w:rPr>
          <w:rFonts w:cs="Arial"/>
          <w:b/>
          <w:bCs/>
          <w:iCs/>
          <w:color w:val="000000"/>
          <w:sz w:val="28"/>
          <w:szCs w:val="28"/>
        </w:rPr>
        <w:t>3. Цели, задачи  и сроки реализации подпрограммы.</w:t>
      </w:r>
    </w:p>
    <w:p>
      <w:pPr>
        <w:pStyle w:val="Normal"/>
        <w:snapToGrid w:val="false"/>
        <w:spacing w:lineRule="atLeast" w:line="100"/>
        <w:jc w:val="both"/>
        <w:rPr/>
      </w:pPr>
      <w:r>
        <w:rPr>
          <w:rFonts w:cs="Arial"/>
          <w:color w:val="000000"/>
          <w:sz w:val="28"/>
          <w:szCs w:val="28"/>
        </w:rPr>
        <w:tab/>
      </w:r>
      <w:r>
        <w:rPr>
          <w:sz w:val="28"/>
        </w:rPr>
        <w:t xml:space="preserve">Основной целью подпрограммы является создание условий для повышения благосостояния и уровня жизни </w:t>
      </w:r>
      <w:r>
        <w:rPr>
          <w:rFonts w:cs="Arial"/>
          <w:color w:val="000000"/>
          <w:sz w:val="28"/>
          <w:szCs w:val="28"/>
        </w:rPr>
        <w:t>отдельных категорий населения  городского поселе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numPr>
          <w:ilvl w:val="0"/>
          <w:numId w:val="9"/>
        </w:numPr>
        <w:suppressAutoHyphens w:val="true"/>
        <w:ind w:left="0" w:firstLine="720"/>
        <w:jc w:val="both"/>
        <w:rPr>
          <w:sz w:val="28"/>
        </w:rPr>
      </w:pPr>
      <w:r>
        <w:rPr>
          <w:sz w:val="28"/>
        </w:rPr>
        <w:t>исполнение обязательств поселения по оказанию мер социальной поддержки отдельным категориям граждан, установленных федеральным и областным законодательством,  нормативно — правовыми актами Елань-Коленовского городского поселения.</w:t>
      </w:r>
    </w:p>
    <w:p>
      <w:pPr>
        <w:pStyle w:val="TextBody"/>
        <w:snapToGrid w:val="false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одпрограммы - 2014-2019 годы.</w:t>
      </w:r>
    </w:p>
    <w:p>
      <w:pPr>
        <w:pStyle w:val="Normal"/>
        <w:autoSpaceDE w:val="false"/>
        <w:snapToGrid w:val="false"/>
        <w:ind w:hanging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Характеристика основных мероприятий подпрограммы.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мероприятия для выполнения поставленных задач в ходе реализации подпрограммы:</w:t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03"/>
        <w:gridCol w:w="1345"/>
        <w:gridCol w:w="1500"/>
        <w:gridCol w:w="1483"/>
        <w:gridCol w:w="1296"/>
      </w:tblGrid>
      <w:tr>
        <w:trPr/>
        <w:tc>
          <w:tcPr>
            <w:tcW w:w="4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3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4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9г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енсии за выслугу лет лицам, замещавшим муниципальные должности и должности муниципальной службы  в органах местного самоуправления Елань-Коленовского городского поселения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атериальной помощи отдельным категориям граждан Елань-Коленовского городского поселения, оказавшимся в трудной жизненной ситуации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,0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Финансовое обеспечение подпрограммы.</w:t>
      </w:r>
    </w:p>
    <w:p>
      <w:pPr>
        <w:pStyle w:val="Style16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854,6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: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805,5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023,1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-  776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50,0 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50,0тыс. рублей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50,0 тыс. рублей</w:t>
      </w:r>
    </w:p>
    <w:p>
      <w:pPr>
        <w:pStyle w:val="Style16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spacing w:lineRule="atLeast" w:line="10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ка эффективности реализации подпрограммы.</w:t>
      </w:r>
    </w:p>
    <w:p>
      <w:pPr>
        <w:pStyle w:val="Normal"/>
        <w:snapToGrid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одпрограммы  выражается в улучшении качества жизни отдельных категорий граждан Елань-Коленовского городского поселения путем предоставления своевременно и в полном объеме мер социальной поддерж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3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/>
        <w:szCs w:val="28"/>
        <w:bCs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/>
        <w:szCs w:val="28"/>
        <w:bCs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4">
    <w:name w:val="WW8Num4z4"/>
    <w:qFormat/>
    <w:rPr>
      <w:b/>
      <w:bCs/>
      <w:sz w:val="28"/>
      <w:szCs w:val="28"/>
    </w:rPr>
  </w:style>
  <w:style w:type="character" w:styleId="WW8Num5z3">
    <w:name w:val="WW8Num5z3"/>
    <w:qFormat/>
    <w:rPr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Consplusnonformat">
    <w:name w:val="consplusnonformat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Consplusnormal1">
    <w:name w:val="consplusnormal"/>
    <w:basedOn w:val="Normal"/>
    <w:qFormat/>
    <w:pPr>
      <w:suppressAutoHyphens w:val="true"/>
      <w:spacing w:before="0" w:after="144"/>
    </w:pPr>
    <w:rPr>
      <w:sz w:val="20"/>
      <w:szCs w:val="20"/>
    </w:rPr>
  </w:style>
  <w:style w:type="paragraph" w:styleId="14">
    <w:name w:val="Обычный + 14 пт"/>
    <w:basedOn w:val="Normal"/>
    <w:qFormat/>
    <w:pPr>
      <w:suppressAutoHyphens w:val="true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3:00Z</dcterms:created>
  <dc:creator>Grol</dc:creator>
  <dc:description/>
  <cp:keywords/>
  <dc:language>en-US</dc:language>
  <cp:lastModifiedBy>Admin</cp:lastModifiedBy>
  <cp:lastPrinted>2017-01-30T10:36:00Z</cp:lastPrinted>
  <dcterms:modified xsi:type="dcterms:W3CDTF">2017-03-23T08:57:00Z</dcterms:modified>
  <cp:revision>101</cp:revision>
  <dc:subject/>
  <dc:title>СОВЕТ НАРОДНЫХ ДЕПУТАТОВ</dc:title>
</cp:coreProperties>
</file>