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ЕЛАНЬ-КОЛЕНОВСКОГО ГОРОД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6 »  апреля  2017г                                                                            №55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.п.Елань-Коленовский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6"/>
          <w:szCs w:val="26"/>
        </w:rPr>
        <w:t>«Об исполнении бюджета Елань-Коленовского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6"/>
          <w:szCs w:val="26"/>
        </w:rPr>
        <w:t>городского поселения за 1квартал 2017г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. 264.1,264.2 Бюджетного кодекса РФ, Уставом Елань-Коленовского городского поселения Новохоперского муниципального района Воронежской области и во исполнение бюджета Елань-Коленовского городского поселения за 1 квартал 2017года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   Утвердить прилагаемый отчет об исполнении бюджета Елань-Коленовского городского поселения за 1 квартал 2017года по доходам в сумме 8 370 185,60 рублей, по расходам в сумме 5 082 240,14 рублей с превышением расходов над доходами (дефицит бюджета поселения) в сумме 765 227,49 рублей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6"/>
          <w:szCs w:val="26"/>
        </w:rPr>
        <w:t xml:space="preserve">2.   Направить настоящее постановление в Совет народных депутатов Елань-Коленовского городского поселения для сведения.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 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А.Ю.Подши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Лисицы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11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5"/>
        <w:gridCol w:w="3686"/>
        <w:gridCol w:w="1701"/>
        <w:gridCol w:w="1843"/>
        <w:gridCol w:w="1701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м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а 01 апреля  2017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6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финансового органа</w:t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Елань-Коленовского городского поселения Новохопер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7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ронеж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33152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лань-Коленовское город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7560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квартальн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6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 До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Код дохода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ородские и сельские поселения План н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ородские и сельские поселения 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3 67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 370 1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5 308 614,4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3 0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 240 66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4 825 239,4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51 58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 048 415,6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51 58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 048 415,68</w:t>
            </w:r>
          </w:p>
        </w:tc>
      </w:tr>
      <w:tr>
        <w:trPr>
          <w:trHeight w:val="17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51 58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 028 415,68</w:t>
            </w:r>
          </w:p>
        </w:tc>
      </w:tr>
      <w:tr>
        <w:trPr>
          <w:trHeight w:val="2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204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1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87 4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58 489,4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3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1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87 4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58 489,40</w:t>
            </w:r>
          </w:p>
        </w:tc>
      </w:tr>
      <w:tr>
        <w:trPr>
          <w:trHeight w:val="17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6 88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106 889,80</w:t>
            </w:r>
          </w:p>
        </w:tc>
      </w:tr>
      <w:tr>
        <w:trPr>
          <w:trHeight w:val="19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6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1 068,34</w:t>
            </w:r>
          </w:p>
        </w:tc>
      </w:tr>
      <w:tr>
        <w:trPr>
          <w:trHeight w:val="17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1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9 05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46 841,33</w:t>
            </w:r>
          </w:p>
        </w:tc>
      </w:tr>
      <w:tr>
        <w:trPr>
          <w:trHeight w:val="17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3  0226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19 60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9 606,2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6 88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58 112,08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5  02000  02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 22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6 779,58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5  02010  02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 22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6 779,5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8 66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01 332,5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8 66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01 332,5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7 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 797 44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342 557,1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 31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82 680,33</w:t>
            </w:r>
          </w:p>
        </w:tc>
      </w:tr>
      <w:tr>
        <w:trPr>
          <w:trHeight w:val="114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00  1  06  01030  13  0000 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 31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82 680,3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 790 12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159 876,77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6030  03  0000 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 711 46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9 588 539,48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6033  13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 711 46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9 588 539,48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8 6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71 337,29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6043  13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8 6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71 337,2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 310,0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 310,00</w:t>
            </w:r>
          </w:p>
        </w:tc>
      </w:tr>
      <w:tr>
        <w:trPr>
          <w:trHeight w:val="19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8  0402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 31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6 02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163 974,14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5000  0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6 02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163 974,14</w:t>
            </w:r>
          </w:p>
        </w:tc>
      </w:tr>
      <w:tr>
        <w:trPr>
          <w:trHeight w:val="17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5010  0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3 96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86 030,54</w:t>
            </w:r>
          </w:p>
        </w:tc>
      </w:tr>
      <w:tr>
        <w:trPr>
          <w:trHeight w:val="19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5013  1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3 96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86 030,54</w:t>
            </w:r>
          </w:p>
        </w:tc>
      </w:tr>
      <w:tr>
        <w:trPr>
          <w:trHeight w:val="199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5030  0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2 05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77 943,60</w:t>
            </w:r>
          </w:p>
        </w:tc>
      </w:tr>
      <w:tr>
        <w:trPr>
          <w:trHeight w:val="171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5035  13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2 05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77 943,60</w:t>
            </w:r>
          </w:p>
        </w:tc>
      </w:tr>
      <w:tr>
        <w:trPr>
          <w:trHeight w:val="8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3  00000  00  0000 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5 55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3  0100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5 55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3  01990  00  0000 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5 55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3  01995  13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5 55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3  02000  00  0000 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3  0299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3  02995  13  0000 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4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 831,00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4  06000  00  0000 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 831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4  06010  00  0000 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 831,0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4  06013  13  0000 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 831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6  00000  00  0000 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6  90000  00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6  90050  13  0000 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7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7  01000  00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7  01050  10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7  05000  00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7  05050  10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1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9 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83 375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1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9 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88 375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60 2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60 2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15001  13 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60 2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20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0  2  02  29999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29999  13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30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2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8 175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35118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2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8 175,0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35118  13  0000 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2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8 175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40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 02  45144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45144  13  0000 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7  00000  00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7  05000  05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Код расхода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ородские и сельские поселения План н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ородские и сельские поселения  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96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4 444 02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082 24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9 361 787,3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 78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272 68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 508 117,7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 1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112 49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 038 306,7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4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98 46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 537 732,7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 17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18 44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 456 858,2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2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0 02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080 874,5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 9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12 99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 698 005,7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82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0 170,8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 62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3 876,6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 97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 961 8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7 84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27 158,33</w:t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27 3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7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3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75 268,2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0 18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69 810,9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0 18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19 810,93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 88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264 68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 618 817,7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 25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104 49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 149 006,7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4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98 46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 537 732,7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 17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18 44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 456 858,2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2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0 02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080 874,5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 7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4 99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 506 005,7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82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0 170,8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 62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3 876,6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 97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 961 8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9 84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35 158,3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3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5 268,2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0 18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69 810,9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0 18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19 810,93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7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7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7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1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1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92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3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92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3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92 0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3  0000000  000  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3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92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3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1 49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39 404,2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1 49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39 404,2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1 18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37 318,24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9 88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5 316,2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3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5 32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 00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9 996,24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2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 002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7 102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 3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2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 086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 086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911 12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5 90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775 218,9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09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911 12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5 90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775 218,9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09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910 12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5 20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774 923,9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09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910 12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5 20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774 923,9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09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910 12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5 20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774 923,9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09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95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 5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485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 075 954,8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 5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485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 075 954,8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 52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03 87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70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66 44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1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7 43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 37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18 7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 859 189,5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24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67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42 89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235 909,4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23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6 06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 176 531,3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9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76 995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2 45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92 541,2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0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2 45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32 541,2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1  0000000  000 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1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1  0000000  000  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1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1  0000000  000 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1  0000000  000  2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04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85 952,96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2  0000000  000 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04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85 952,9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2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04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85 952,96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2  0000000  000  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04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85 952,9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2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2  0000000  000  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2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2  0000000  000  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 2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470 99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 740 001,8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 5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308 53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 247 460,5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 52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03 87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 724 224,0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70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66 44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 043 357,5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1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7 43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80 866,5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2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 0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04 66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 523 236,5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24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9 753,72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67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42 89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235 909,4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 8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2 02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 840 578,34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9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76 995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2 45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92 541,29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2 45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32 541,2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 87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040 23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 838 668,8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 87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040 23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 838 668,8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 72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999 57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 721 729,19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 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07 92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 947 079,8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7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72 8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 243 123,2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5 04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83 956,6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 8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310 00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 556 293,7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 66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0 337,1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8 686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90 01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79 985,7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31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7 24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 091 058,0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6 77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16 226,7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1 64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18 355,6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 6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16 939,7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3 1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 6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3 839,7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6 8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33 122,7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6 8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33 122,7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0  0000000  000 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6 8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33 122,7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0  0000000  000  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0  0000000  000  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6 8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13 122,7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6 8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13 122,7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1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6 8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13 122,7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1  0000000  000 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6 8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13 122,78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1  0000000  000  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6 8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13 122,7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3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3  0000000  000 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003  0000000  000  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91 3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0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9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95 8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0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7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70 8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0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7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70 8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1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9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95 8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1  0000000  000 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9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95 8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1  0000000  000 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7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70 8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1  0000000  000 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7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70 8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1  0000000  000 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1  0000000  000 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101  0000000  000 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300  0000000  000 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3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301  0000000  000 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301  0000000  000  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301  0000000  000  2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34 444 02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 287 9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 4 053 172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а 0503117  с.3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Код источника финансирования дефицита  бюджет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ородские и сельские поселения План н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ородские и сельские поселения  Исполнен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90  00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3 287 945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87945,4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0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3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3  00  00  00  0000 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3  00  00  10  0000 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3  00  00  00  0000 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3  00  00  10  0000 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0  00  00  00  0000  00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3 287 9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87945,4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3 287 9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87945,4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33 67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8 370 1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5308614,4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0  00  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33 67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8 370 1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5308614,4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33 67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8 370 1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5308614,4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33 67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8 370 1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5308614,4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4 444 02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082 24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361784,3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4 444 02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082 24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361784,3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4 444 02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082 24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361784,3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4 444 02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082 24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361784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__________________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    А.Ю.Подшива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         (расшифровка подпис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чальник сектора-               __________________       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             М.А. Лисицын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                     (подпись)                              (расшифровка подпис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  31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"  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  марта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2017  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6:00Z</dcterms:created>
  <dc:creator>Grol</dc:creator>
  <dc:description/>
  <cp:keywords/>
  <dc:language>en-US</dc:language>
  <cp:lastModifiedBy>Admin</cp:lastModifiedBy>
  <cp:lastPrinted>2015-05-05T14:01:00Z</cp:lastPrinted>
  <dcterms:modified xsi:type="dcterms:W3CDTF">2017-05-03T04:18:00Z</dcterms:modified>
  <cp:revision>23</cp:revision>
  <dc:subject/>
  <dc:title>     АДМИНИСТРАЦИЯ ЕЛАНЬ-КОЛЕНОВСКОГО ГОРОДСКОГО ПОСЕЛЕНИЯ</dc:title>
</cp:coreProperties>
</file>