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31»  октября     2017г</w:t>
        <w:tab/>
        <w:t xml:space="preserve">                     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  октября  2017 г. № 1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01 338,4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65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6034,4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101338,4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6578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6034,4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7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4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27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0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20027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2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34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4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центральной площад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щественного туале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конструкция многофункциональной спортивной площад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8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йм автотранспор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6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, а/д по ул.Октябрьской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8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9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07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80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дворов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4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7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8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4,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7-2018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9 90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278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34,4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0,0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Admin</cp:lastModifiedBy>
  <cp:lastPrinted>2017-05-29T16:22:00Z</cp:lastPrinted>
  <dcterms:modified xsi:type="dcterms:W3CDTF">2017-11-01T12:52:00Z</dcterms:modified>
  <cp:revision>109</cp:revision>
  <dc:subject/>
  <dc:title>СОВЕТ НАРОДНЫХ ДЕПУТАТОВ</dc:title>
</cp:coreProperties>
</file>