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31»    октября  2017г</w:t>
        <w:tab/>
        <w:t xml:space="preserve">                   № 1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А.Ю.Подши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   октября  2017 г. №136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015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97,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78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42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769,7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587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539,8  тыс.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1213"/>
        <w:gridCol w:w="1103"/>
        <w:gridCol w:w="1242"/>
        <w:gridCol w:w="1241"/>
        <w:gridCol w:w="1207"/>
        <w:gridCol w:w="1200"/>
      </w:tblGrid>
      <w:tr>
        <w:trPr>
          <w:trHeight w:val="3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25 398,2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0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6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1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6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,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,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5896,7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8769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8587,2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  8539,8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Admin</cp:lastModifiedBy>
  <cp:lastPrinted>2017-05-29T16:26:00Z</cp:lastPrinted>
  <dcterms:modified xsi:type="dcterms:W3CDTF">2017-11-01T12:53:00Z</dcterms:modified>
  <cp:revision>47</cp:revision>
  <dc:subject/>
  <dc:title>СОВЕТ НАРОДНЫХ ДЕПУТАТОВ</dc:title>
</cp:coreProperties>
</file>