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22     » августа  2017г</w:t>
        <w:tab/>
        <w:t>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А.Ю.Подшивалов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августа 2017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2780,7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венции на осуществление первичного воинского учета на территориях где отсутствуют военные комиссариаты – 998,4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51,8 тыс.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184.6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29,2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11,7 тыс. 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701,7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701,7 тыс.рубле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 2014-2019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21938,1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496,7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5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,5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5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1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,7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278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>998,4</w:t>
      </w:r>
      <w:r>
        <w:rPr>
          <w:rFonts w:cs="Times New Roman" w:ascii="Times New Roman" w:hAnsi="Times New Roman"/>
          <w:sz w:val="28"/>
          <w:szCs w:val="28"/>
        </w:rPr>
        <w:t xml:space="preserve"> 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9151,8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184,6 тыс.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9629,2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411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701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701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4-2019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Admin</cp:lastModifiedBy>
  <cp:lastPrinted>2017-05-29T16:21:00Z</cp:lastPrinted>
  <dcterms:modified xsi:type="dcterms:W3CDTF">2017-08-22T12:19:00Z</dcterms:modified>
  <cp:revision>69</cp:revision>
  <dc:subject/>
  <dc:title>СОВЕТ НАРОДНЫХ ДЕПУТАТОВ</dc:title>
</cp:coreProperties>
</file>