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0  г.      № 11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ий поселок  Елань-Коленовский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31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Елань-Коленовского городского поселения  от 21.12.2016 года №158 «Об утверждении административного регламента администрации Елань-Коленовского городского поселения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«Об общих принципах  организации местного самоуправления в Российской  Федерации»,  Уставом  Елань-Коленовского городского  поселения Новохоперского муниципального района   Воронежской области, постановлениями администрации Елань-Коленовского городского поселения № 39 от 12.05.2015 г. «О порядке разработки и утверждения административных регламентов предоставления муниципальных услуг», на основании Протеста прокурора Новохоперского района от 30.01.2020  года  №2-1-2020/64,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 в постановление администрации Елань-Коленовского городского поселения от 21.12.2016 года №158 «Об утверждении административного регламента администрации Елань-Коленовского городского поселения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8.12.2017 г. №174):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3.4. изложить в следующей редакции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абота Комиссии по оценке пригодности (непригодности) жилых помещений для постоянного проживания и составление Комиссией: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Комиссия рассматривает поступившее заявление или заключение органа государственного надзора (контроля) в течение 30 дней с даты регистрации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 результатам работы комиссия принимает одно из следующих решений и принимает одно из следующих решений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, либо решение о проведении дополнительного обследования оцениваемого помеще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заключения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 изложить приложение №6  к административному регламенту в новой редакции согласно приложению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лань-Коленовского городского поселения Новохопёрского муниципального района Воронежской области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pkolen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ань-Коле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Н.В. Се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едования помещения (многоквартирного дом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26"/>
        <w:gridCol w:w="1815"/>
        <w:gridCol w:w="3756"/>
      </w:tblGrid>
      <w:tr>
        <w:trPr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ставе председателя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членов комиссии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занимаемая должность и место рабо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извела обследование помещения  (многоквартирного дома) по заявлению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реквизиты заявителя: Ф.И.О. и адрес –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оставила настоящий акт обследования помещения (многоквартирного дом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адрес</w:t>
      </w:r>
      <w:r>
        <w:rPr>
          <w:rFonts w:cs="Times New Roman" w:ascii="Times New Roman" w:hAnsi="Times New Roman"/>
          <w:sz w:val="18"/>
          <w:szCs w:val="18"/>
          <w:lang w:eastAsia="ru-RU"/>
        </w:rPr>
        <w:t>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адастровый номер, год ввода в эксплуатац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лючение межведомственной комиссии по результатам обследования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к а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результаты инструментального контро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результаты лабораторных испыт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результаты 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заключения экспертов специализированны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1311"/>
        <w:gridCol w:w="5129"/>
      </w:tblGrid>
      <w:tr>
        <w:trPr>
          <w:cantSplit w:val="true"/>
        </w:trPr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Члены межведомственной коми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1311"/>
        <w:gridCol w:w="5129"/>
      </w:tblGrid>
      <w:tr>
        <w:trPr>
          <w:cantSplit w:val="true"/>
        </w:trPr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8:00Z</dcterms:created>
  <dc:creator>oem</dc:creator>
  <dc:description/>
  <cp:keywords/>
  <dc:language>en-US</dc:language>
  <cp:lastModifiedBy>5656</cp:lastModifiedBy>
  <cp:lastPrinted>2020-02-10T14:06:00Z</cp:lastPrinted>
  <dcterms:modified xsi:type="dcterms:W3CDTF">2020-02-26T06:20:00Z</dcterms:modified>
  <cp:revision>10</cp:revision>
  <dc:subject/>
  <dc:title>АДМИНИСТРАЦИЯ</dc:title>
</cp:coreProperties>
</file>