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13» января  2023 г.    № 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  января  2023г. № 05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на комплектование книг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бюджетные трансферты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61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12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578,9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1338,4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1201,7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017,4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иводействие экстремизму и профилактика терроризм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на комплектование книг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8557,4тыс</w:t>
      </w:r>
      <w:r>
        <w:rPr>
          <w:sz w:val="28"/>
          <w:szCs w:val="28"/>
        </w:rPr>
        <w:t xml:space="preserve">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886,2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5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4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1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1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7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8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1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4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9619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886,2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9412,3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9578,9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11338,3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11201,7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6017,4 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3-01-17T11:07:00Z</cp:lastPrinted>
  <dcterms:modified xsi:type="dcterms:W3CDTF">2023-01-17T07:07:00Z</dcterms:modified>
  <cp:revision>118</cp:revision>
  <dc:subject/>
  <dc:title>СОВЕТ НАРОДНЫХ ДЕПУТАТОВ</dc:title>
</cp:coreProperties>
</file>