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3 » января   2023 г.      №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 января  2023 г.   №0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36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 8574,8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 593,5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 0,0   тыс.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46235,8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8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9168,3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574,8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593,5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0,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3-01-17T11:10:00Z</cp:lastPrinted>
  <dcterms:modified xsi:type="dcterms:W3CDTF">2023-01-17T07:10:00Z</dcterms:modified>
  <cp:revision>141</cp:revision>
  <dc:subject/>
  <dc:title>СОВЕТ НАРОДНЫХ ДЕПУТАТОВ</dc:title>
</cp:coreProperties>
</file>