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3 » января   2023 г.    №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 января  2023 г. №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6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1613,4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12064,0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1613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7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74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5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478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21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44,1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24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9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7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5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15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478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9215,1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6680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8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8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1-17T11:17:00Z</cp:lastPrinted>
  <dcterms:modified xsi:type="dcterms:W3CDTF">2023-01-17T07:59:00Z</dcterms:modified>
  <cp:revision>241</cp:revision>
  <dc:subject/>
  <dc:title>СОВЕТ НАРОДНЫХ ДЕПУТАТОВ</dc:title>
</cp:coreProperties>
</file>