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21 августа 2017 года                                                                                     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купания в месте  массового отдыха населения (пляжа) на р. Елань территории Елань-Коленовского городского поселения Новохопёрского муниципального района в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от 14.08.2017 года № 02741-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на пляже «Куба», расположенном по адресу: р.п. Елань-Коленовский, ул. Гагарина, 21(далее пляж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хозяйством - помощнику главы администрации по вопросам социальной инфраструктуры и жилищно – коммунального хозяйства В.А.Самоходкину организовать установку информационных аншлагов на пляже «Куба» с целью информирования населения о запрете куп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А.Ю. Подши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.А.Сафонов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611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__ мая 2017 года      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места  массового отдыха населения (пляжа) на р. Елань территории Елань-Коленовского городского поселения Новохопёрского муниципального района в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постановлением администрации Воронежской области № 937 от 01.11.2008 г. «Об утверждении правил охраны жизни людей на водных объектах в Воронежской области» и в целях повышения безопасности людей на водах объектах Елань-Коленовского городского поселения в 2017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ьзовать береговую линию и прилегающий земельный участок с месторасположением: р.п. Елань-Коленовский, по ул. Гагарина от домовладения  № 20 на расстоянии 40 метров вниз по течению в качестве места массового отдыха населения на водном объекте, (далее пляж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дежурство спасателей с 01.06.2017 г. по 31.08.2017 г. имея оборудование необходимое для оказания помощи пострадавш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спасателей мобильным помещением (вагончиком) установив его в зоне обзора места для организации дежурства спасателей на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означить территорию пляжа соответствующими аншлагами с отображением на них краткой информации по правилам поведения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крепить директора Муниципального казенного учреждения  Елань-Коленовского городского поселения Новохоперского муниципального района Воронежской области «Хозяйственно-экслуатационной службой по обслуживанию городского поселения» В.И.Киселева, ответственной за содержание территории пляжа с 01.06.2017 г. по 31.08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01.06.2017 г. провести проверку готовности пляжа к летнему купальному сезону 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ом МВД России по Новохоперскому району (по согласованию) организовать патрулирование мест массового отдыха на водных объектах на территории Елань-Колен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А.Ю. Подши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user</dc:creator>
  <dc:description/>
  <cp:keywords/>
  <dc:language>en-US</dc:language>
  <cp:lastModifiedBy>Admin</cp:lastModifiedBy>
  <cp:lastPrinted>2017-05-29T09:24:00Z</cp:lastPrinted>
  <dcterms:modified xsi:type="dcterms:W3CDTF">2017-09-05T04:36:00Z</dcterms:modified>
  <cp:revision>12</cp:revision>
  <dc:subject/>
  <dc:title>АДМИНИСТРАЦИЯ</dc:title>
</cp:coreProperties>
</file>