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ЛАНЬ – КОЛЕН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ХОПЕР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08»  </w:t>
      </w:r>
      <w:r>
        <w:rPr>
          <w:b w:val="false"/>
          <w:sz w:val="28"/>
          <w:szCs w:val="28"/>
          <w:u w:val="single"/>
        </w:rPr>
        <w:t>августа</w:t>
      </w:r>
      <w:r>
        <w:rPr>
          <w:b w:val="false"/>
          <w:sz w:val="28"/>
          <w:szCs w:val="28"/>
        </w:rPr>
        <w:t xml:space="preserve"> 2019 года                                                        №10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1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создании о</w:t>
      </w:r>
      <w:r>
        <w:rPr>
          <w:b/>
          <w:bCs/>
          <w:color w:val="000000"/>
          <w:sz w:val="28"/>
          <w:szCs w:val="28"/>
        </w:rPr>
        <w:t xml:space="preserve">бщественной комиссии по обеспечению реализации приоритетного проекта «Формирование комфортной городской среды» на территории </w:t>
      </w:r>
      <w:r>
        <w:rPr>
          <w:b/>
          <w:sz w:val="28"/>
          <w:szCs w:val="28"/>
        </w:rPr>
        <w:t>Елань – Коленовского городского поселения Новохопер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Федеральным законом от 06.10.2003г. № 131-ФЗ «Об общих принципах организации местного самоуправления в Российской Федерации» администрация Елань – Коленовского городского поселения Новохопер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Создать о</w:t>
      </w:r>
      <w:r>
        <w:rPr>
          <w:bCs/>
          <w:color w:val="000000"/>
          <w:sz w:val="28"/>
          <w:szCs w:val="28"/>
        </w:rPr>
        <w:t>бщественную комиссию по обеспечению реализации приоритетного проекта «Формирование комфортной городской среды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szCs w:val="24"/>
        </w:rPr>
        <w:t xml:space="preserve"> </w:t>
      </w:r>
      <w:r>
        <w:rPr>
          <w:sz w:val="28"/>
          <w:szCs w:val="28"/>
        </w:rPr>
        <w:t>Елань – Коленовского городского поселения Новохоперского муниципального района Воронежской области (далее - Комиссия)</w:t>
      </w:r>
      <w:r>
        <w:rPr>
          <w:sz w:val="28"/>
        </w:rPr>
        <w:t xml:space="preserve"> и утвердить состав Комиссии согласно приложению №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оложение о порядке работы Комиссии согласно приложению № 2. </w:t>
      </w:r>
    </w:p>
    <w:p>
      <w:pPr>
        <w:pStyle w:val="ConsPlusNonformat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Елань – Коленовского городского поселения, разместить на официальном сайте администрации Елань – Колен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Елань – Коленовског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Е.В. Голдаш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А. Самоходк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-14-4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Cs w:val="24"/>
        </w:rPr>
        <w:t>Приложение №1                                                     к Постановлению  администрации Елань – Коленовского городского поселения Новохоперского муниципального района  Воронежской области                                               от  «___» ________2019 г. № _____</w:t>
      </w:r>
    </w:p>
    <w:p>
      <w:pPr>
        <w:pStyle w:val="Normal"/>
        <w:spacing w:lineRule="atLeast" w:line="312"/>
        <w:ind w:left="5103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2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нина Валентина Александ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ходкин Вадим Алексеевич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Ряскова Елена Анатольевна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комиссии – председатель Совета народных депутатов Елань – Коле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заместитель председателя комиссии –помощник главы администрации Елань – Коленовского городского поселения по вопросам социальной инфраструктуры  и жилищно  - коммунального хозяйст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екретарь комиссии – юрисконсульт администрации Елань – Коленовского городского поселения </w:t>
            </w:r>
          </w:p>
          <w:p>
            <w:pPr>
              <w:pStyle w:val="Normal"/>
              <w:spacing w:before="0" w:after="200"/>
              <w:ind w:firstLine="454"/>
              <w:rPr>
                <w:szCs w:val="24"/>
              </w:rPr>
            </w:pPr>
            <w:r>
              <w:rPr>
                <w:sz w:val="28"/>
                <w:szCs w:val="28"/>
              </w:rPr>
              <w:t>ЧЛЕНЫ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овлев И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авлев Андрей Николае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по соглас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шаков Евгений Николае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по соглас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айбедин Сергей Николае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(по согласованию)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Волков Анатолий Васильевич                              (по соглас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елева Галина Юрьевна                                         (по соглас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шаков Николай Сергеевич                     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улакова Елена Анатольевна</w:t>
            </w:r>
            <w:r>
              <w:rPr>
                <w:sz w:val="28"/>
                <w:szCs w:val="28"/>
              </w:rPr>
              <w:t xml:space="preserve">                         (</w:t>
            </w:r>
            <w:r>
              <w:rPr>
                <w:szCs w:val="24"/>
              </w:rPr>
              <w:t>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член штаба регионального отделения в Воронежской области Общероссийского общественного движения «НАРОДНЫЙ ФРОНТ «ЗА РОСС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государственный инспектор дорожного надзора отделения ГИБДД УИВД России по Новохоперскому району, старший лейтенант поли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тарший инспектор отдела надзорной деятельности и профилактической работы по Новохоперскому и Таловскому районам Главного управления МЧС России по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заместитель председателя Общественного совета при администрации Елань – Коленовского город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депутат Совета народных депутатов Елань – Коленовского городского поселения Новохопер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епутат Совета народных депутатов Елань – Коленовского городского поселения Новохопе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заместитель председателя Совета ветеранов воинов пограничников р.п. Елань - Коленовский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заведующий МКДОУ «Елань – Коленовский детский сад общеразвивающего вида «Светлячок», секретарь местного отделения политической Партии «Единая Россия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820" w:hanging="0"/>
        <w:rPr>
          <w:szCs w:val="24"/>
        </w:rPr>
      </w:pPr>
      <w:r>
        <w:rPr>
          <w:szCs w:val="24"/>
        </w:rPr>
        <w:t>Приложение №2                                                     к Постановлению  администрации Елань – Коленовского городского поселения Новохоперского муниципального района Воронежской области                                               от  «___» ________2019 г. № _____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 порядке работы Комиссии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. Общие полож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легиальным органом, созданным во исполнение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Елань – Коленовского городского поселения Новохоперского муниципального района Воронежской области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Правительства Воронежской области, правовыми актами Елань – Коленовского городского поселения Новохоперского муниципального района Воронежской области иными правовыми актам, а также настоящим Положени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ство деятельностью Комиссии осуществляет г</w:t>
      </w:r>
      <w:r>
        <w:rPr>
          <w:rFonts w:cs="Times New Roman" w:ascii="Times New Roman" w:hAnsi="Times New Roman"/>
          <w:sz w:val="28"/>
          <w:szCs w:val="28"/>
        </w:rPr>
        <w:t>лава Елань – Колен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хоперского муниципального района Воронежской области (далее – председатель Комисси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ется в целях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существления контроля и координации хода выполнения муниципальной программы формирования современной городской среды на 2019-2024 годы (далее – муниципальная программа), в том числе конкретных мероприятий в рамках указа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редварительного рассмотрения и согласования отчетов администрации </w:t>
      </w:r>
      <w:r>
        <w:rPr>
          <w:color w:val="000000"/>
          <w:sz w:val="28"/>
          <w:szCs w:val="28"/>
        </w:rPr>
        <w:t>Елань – Коленовского городского поселения</w:t>
      </w:r>
      <w:r>
        <w:rPr>
          <w:color w:val="000000"/>
          <w:sz w:val="28"/>
          <w:szCs w:val="28"/>
          <w:lang w:eastAsia="ru-RU"/>
        </w:rPr>
        <w:t xml:space="preserve"> Новохопер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, направляемых в Департамент жилищно-коммунального хозяйства и энергетики Воронежской области </w:t>
      </w:r>
      <w:r>
        <w:rPr>
          <w:sz w:val="28"/>
          <w:szCs w:val="28"/>
        </w:rPr>
        <w:t>о реализации муниципальной программ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проведения комиссионной оценки предложений заинтересованных лиц для включения их в муниципальную программ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I. Функции Комисс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рганизация и проведение общественных обсуждений муниципальной программы (ее проект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существление контроля и координации за ходом выполнения муниципальной программы, в том числе реализацией ее конкретных мероприят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ценка поступивших предложений по благоустройству дворовых территорий по утвержденным критериям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ование адресного перечня многоквартирных домов, дворовые территории которых были отобраны для проведения мероприятий по благоустройств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правление заинтересованным лицам способом, позволяющим подтвердить их получение, уведомлений о включении дворовой территории в перечень домов или об отказе во включении дворовой территории в перечень домов с указанием причин отказ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ение сводной информации по результатам общественных обсуждений, принятие решения о выборе общественной территории, подлежащей благоустройству в 2019-2024 годы, определение перечня мероприятий по ее благоустройств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готовка предложений по внесению изменений в муниципальную программ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суждение и утверждение дизайн-проектов благоустройства дворовых и общественных территорий, включенных в муниципальную программ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суждение отчетов о реализации муниципальной программ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заимодействие со средствами массовой информации с целью увеличения уровня информированности граждан о реализации муниципальной программы, в том числе путем размещения видеозаписей с заседаний Комиссии, протоколов и иных материалов на официальном сайте администрации Елань – Коленовского городского поселения</w:t>
      </w:r>
      <w:r>
        <w:rPr>
          <w:color w:val="000000"/>
          <w:sz w:val="28"/>
          <w:szCs w:val="28"/>
          <w:lang w:eastAsia="ru-RU"/>
        </w:rPr>
        <w:t xml:space="preserve"> Новохоперского муниципального района Воронежской области</w:t>
      </w:r>
      <w:r>
        <w:rPr>
          <w:spacing w:val="2"/>
          <w:sz w:val="28"/>
          <w:szCs w:val="28"/>
        </w:rPr>
        <w:t xml:space="preserve"> в сети "Интернет"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заимодействует с органами исполнительной власти Воронежской области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существление иных функций во исполнение возложенных на Комиссию задач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III. </w:t>
      </w:r>
      <w:r>
        <w:rPr>
          <w:rFonts w:cs="Times New Roman" w:ascii="Times New Roman" w:hAnsi="Times New Roman"/>
          <w:spacing w:val="2"/>
          <w:sz w:val="28"/>
          <w:szCs w:val="28"/>
        </w:rPr>
        <w:t>Права Комиссии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Комиссия имеет право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запрашивать в установленном порядке у органов местного самоуправления, юридических лиц 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иглашать на свои заседания представителей органов местного самоуправления и иных представителей и заслушивать их на своих заседаниях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V. Организация деятельности Комисс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Члены Комиссии должны своевременно и должным образом уведомляться о месте, дате и времени проведения заседания Комиссии. Для этого секретарь Комиссии не позднее чем за 3 рабочих дня до даты проведения заседания Комиссии уведомляет членов Комиссии о предстоящем заседании при помощи средств сотовой связи (в том числе смс-уведомления) или путем вручения письменного уведомления (нарочно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Комиссия правомочна, если на заседании присутствуют более 50 процентов общего числа ее членов. Каждый член Комиссии имеет 1 (один) голо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ятся в форме открытых заседаний с проведением видеофиксации и стенографирования заседания с последующим размещением указанных материалов на сайте администрации Елань – Колен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хопер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ов карандашом и внесение в них исправлений. Протокол Комиссии в течение трех рабочих дней со дня его принятия направляется в администрацию Елань – Колен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хоперского муниципального района Воронежской области для последующего опубликования на сайте администрации в сети Интерн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 Председатель Комисс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уководит организацией деятельности Комиссии, обеспечивает планирование ее деятельности и председательствует на заседаниях Комисс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праве вносить предложения в повестку дня заседаний Комиссии и по вопросам деятельности Комисс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лично участвует в заседаниях Комисс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дписывает документы, в том числе протоколы заседаний Комисс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меститель председателя Комисс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лично участвует в заседаниях Комисс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ыполняет поручения Комиссии и ее председател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сполняет обязанности председателя Комиссии в случае его отсутствия в период отпуска, командировки или болезни либо по его поручению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ее решений, контроль за их реализаци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ые члены Комисс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лично участвуют в заседаниях Комисс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меют право голоса на заседаниях Комисс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ыполняют поручения председателя Комиссии (в его отсутствие - заместителя председателя Комиссии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частвуют в подготовке вопросов на заседания Комиссии и осуществляют необходимые меры по выполнению ее реш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 Комиссии, рассылает документы, их проекты и иные материалы, подлежащие обсуждению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ведет протоколы заседания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беспечивает хранение оригинал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. Решения Комиссии могут быть обжалованы в порядке, предусмотренном законодательством Российской Федер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 Изменения состава Комиссии и настоящего Положения осуществляется постановлением администрации Елань – Коленов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pacing w:before="0" w:after="200"/>
        <w:ind w:left="48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рограмму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7:00Z</dcterms:created>
  <dc:creator>Алекс</dc:creator>
  <dc:description/>
  <cp:keywords/>
  <dc:language>en-US</dc:language>
  <cp:lastModifiedBy>5656</cp:lastModifiedBy>
  <cp:lastPrinted>2019-08-20T09:01:00Z</cp:lastPrinted>
  <dcterms:modified xsi:type="dcterms:W3CDTF">2020-02-06T11:44:00Z</dcterms:modified>
  <cp:revision>39</cp:revision>
  <dc:subject/>
  <dc:title/>
</cp:coreProperties>
</file>