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 22   »  августа     2017г</w:t>
        <w:tab/>
        <w:t>№ 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</w:t>
      </w:r>
      <w:r>
        <w:rPr>
          <w:sz w:val="26"/>
          <w:szCs w:val="26"/>
        </w:rPr>
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</w:t>
      </w:r>
      <w:r>
        <w:rPr>
          <w:color w:val="000000"/>
          <w:sz w:val="26"/>
          <w:szCs w:val="26"/>
        </w:rPr>
        <w:t>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А.Ю.Подшивалов     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августа  2017 г.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благоустройство пар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аллеи по пр.Коль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цены на центральной площ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ственного туал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98 233,0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0405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8368,1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8017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883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6578,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6034,4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 6 лет: 2014-2019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7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Елань-Коленовского город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еализация мероприятий по землеустройству и землепользованию в Елань-Коленовском городском поселении».  Подпрограмма направлена на проведение мероприятий по оформлению права собственности на земельные участки под объектами недвижимости, находящимися в муниципальной собстве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98 233,0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10405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18368,1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18017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1883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16578,1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16034,4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1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75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5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рок реализации подпрограммы - 2014-2019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19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0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1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1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75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55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312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ый фонд Елань-Коленовского городского поселения составляет 15 многоквартирных домов общей жилой площадью 2,9 ты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.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последних 4-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19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19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72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312,8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4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7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673,7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19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19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97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804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67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673,7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27,8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 32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254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5536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079,1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17447,2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278,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734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19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63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63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663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663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42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11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15,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6,2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з ТБО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благоустройство  пар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0,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аллеи по пр.Кольцов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21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21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цены на центральной площад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0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0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бщественного туалет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конструкция многофункциональной спортивной площад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60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60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оборудования для детских площадок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5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5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96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2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39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4,8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йм автотранспорт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15" w:leader="none"/>
                <w:tab w:val="center" w:pos="6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6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город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3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9,6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4,8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зеленение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20.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0.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6.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6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0.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078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52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63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63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дворов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3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3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59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7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8,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4,4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7-2018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7 329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254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536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6079,1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7447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278,1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734,4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5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3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776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0,0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14-2019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19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85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05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23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776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50,0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Admin</cp:lastModifiedBy>
  <cp:lastPrinted>2017-05-29T16:22:00Z</cp:lastPrinted>
  <dcterms:modified xsi:type="dcterms:W3CDTF">2017-08-22T12:19:00Z</dcterms:modified>
  <cp:revision>109</cp:revision>
  <dc:subject/>
  <dc:title>СОВЕТ НАРОДНЫХ ДЕПУТАТОВ</dc:title>
</cp:coreProperties>
</file>