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 12 » мая 2025г.                                                 № 10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абочий поселок  Елань-Коленовский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right="2551" w:firstLine="284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Елань-Коленовского городского поселения Новохопёрского муниципального района Воронежской области «117 от 13.06.2023 г. «О порядке сообщения руководителями муниципальных учреждений, подведомственных администрации Елань-Коленовского городского поселения Новохопёр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и о комиссии по соблюдению требований к служебному поведению руководителями муниципальных учреждений Елань-Коленовского городского поселения, подведомственных администрации Елань-Коленовского городского поселения Новохопёрского муниципального района, и урегулированию конфликта интересов»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Трудовым кодексом Российской Федерации, статьей 13.3 Федерального закона от 25.12.2008 № 273-ФЗ «О противодействии коррупции», статьей 11.2 Закона Воронежской области от 12.05.2009 № 43-ОЗ «О профилактике коррупции в Воронежской области»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 изменения  в приложение №2 «Состав комиссии по соблюдению требований к служебному поведению руководителями учреждений Елань-Коленовского городского поселения Новохопёрского муниципального района Воронежской области       подведомственных администрации Елань-Коленовского городского поселения Новохопёрского муниципального района Воронежской области и урегулированию конфликта интересов»  постановления администрации Елань-Коленовского городского поселения Новохопёрского муниципального района Воронежской области №117 от 13.06.2023 г. «О порядке сообщения руководителями муниципальных учреждений, подведомственных администрации Елань-Коленовского городского поселения Новохопёр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и о комиссии по соблюдению требований к служебному поведению руководителями муниципальных учреждений Елань-Коленовского городского поселения, подведомственных администрации Елань-Коленовского городского поселения Новохопёрского муниципального района, и урегулированию конфликта интересов» Приложение №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оставляю за собой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Н.В. Селин</w:t>
      </w:r>
      <w:r>
        <w:br w:type="page"/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2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я 2025г. № 108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3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юня 2023г. № 117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соблюдению требований к служебному поведению руководителями муниципальных учреждений Елань-Коленовского городского поселения Новохопёрского муниципального района Воронежской области, подведомственных администрации Елань-Коленовского городского поселения Новохопёрского муниципального района Воронежской области и урегулированию конфликта интерес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а Вер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Елань-Коленовского городского поселения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овая Гал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юрисконсульт администрации Елань-Коленовского городского поселения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ая канцелярией администрации Елань-Коленов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Анатолий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народных депутатов Елань-Коленов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ин Владимир Владимирович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ЭБ и ПК ОМВД России По Новохопёрскому району Воронежской области майор полиции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3Приложение"/>
    <w:basedOn w:val="Normal"/>
    <w:qFormat/>
    <w:pPr>
      <w:spacing w:before="0" w:after="0"/>
      <w:ind w:left="5103" w:firstLine="567"/>
    </w:pPr>
    <w:rPr>
      <w:rFonts w:eastAsia="Calibri" w:cs="Arial"/>
      <w:sz w:val="26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3:00Z</dcterms:created>
  <dc:creator>user</dc:creator>
  <dc:description/>
  <cp:keywords/>
  <dc:language>en-US</dc:language>
  <cp:lastModifiedBy>5656</cp:lastModifiedBy>
  <cp:lastPrinted>2025-05-13T11:33:00Z</cp:lastPrinted>
  <dcterms:modified xsi:type="dcterms:W3CDTF">2025-05-13T07:34:00Z</dcterms:modified>
  <cp:revision>7</cp:revision>
  <dc:subject/>
  <dc:title>АДМИНИСТРАЦИЯ</dc:title>
</cp:coreProperties>
</file>