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____октября  2018 года                                                                                         №1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 по пропуску паводковых вод  осенне - весеннего  половодья в 2018  –  2019 го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№ 131 от 06.10.2003 года «Об общих принципах организации местного самоуправления в РФ», на основании Устава Елань-Коленовского городского поселения, в целях предупреждения возникновения чрезвычайной ситуации и негативного воздействия вод в период осенне-весеннего половодья 2018- 2019 годах, обеспечения защиты населения, объектов экономики, жилищно-коммунального хозяйства и социальной сферы на территории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-286" w:hanging="555"/>
        <w:jc w:val="both"/>
        <w:rPr>
          <w:sz w:val="26"/>
          <w:szCs w:val="26"/>
        </w:rPr>
      </w:pPr>
      <w:r>
        <w:rPr>
          <w:sz w:val="26"/>
          <w:szCs w:val="26"/>
        </w:rPr>
        <w:t>Создать на территории Елань-Коленовского городского поселения противопаводковую комиссию в следующем составе:</w:t>
      </w:r>
    </w:p>
    <w:p>
      <w:pPr>
        <w:pStyle w:val="Normal"/>
        <w:ind w:left="24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sz w:val="26"/>
                <w:szCs w:val="26"/>
              </w:rPr>
              <w:t xml:space="preserve">БРАЖНИКОВ.Г.А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sz w:val="26"/>
                <w:szCs w:val="26"/>
              </w:rPr>
              <w:t xml:space="preserve">Зам. главы администрации Елань-Коленовского                  городского поселения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2-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ИН В.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 ООО «ЕКЖКХ», </w:t>
            </w:r>
            <w:r>
              <w:rPr>
                <w:b/>
                <w:sz w:val="26"/>
                <w:szCs w:val="26"/>
              </w:rPr>
              <w:t>заместитель председателя комиссии(по согласованию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-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РКА Е.И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ОАО «ЕКСЗ»,                                                              </w:t>
            </w:r>
            <w:r>
              <w:rPr>
                <w:b/>
                <w:sz w:val="26"/>
                <w:szCs w:val="26"/>
              </w:rPr>
              <w:t>член комиссии (по согласованию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-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sz w:val="26"/>
                <w:szCs w:val="26"/>
              </w:rPr>
              <w:t xml:space="preserve">БОЛДЫРЕВ И.Ф.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 директора Новохоперского АТП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>
                <w:b/>
                <w:sz w:val="26"/>
                <w:szCs w:val="26"/>
              </w:rPr>
              <w:t>член комиссии (по согласованию)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3-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КОВА И.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sz w:val="26"/>
                <w:szCs w:val="26"/>
              </w:rPr>
              <w:t xml:space="preserve">Заведующая амбулаторией р.п. Елань-Коленовский  </w:t>
            </w:r>
          </w:p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ницы, </w:t>
            </w:r>
            <w:r>
              <w:rPr>
                <w:b/>
                <w:sz w:val="26"/>
                <w:szCs w:val="26"/>
              </w:rPr>
              <w:t>член комисс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-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ОВ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лен комисс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ИНСКАЯ Л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9" w:leader="none"/>
              </w:tabs>
              <w:ind w:right="-286" w:hanging="0"/>
              <w:rPr/>
            </w:pPr>
            <w:r>
              <w:rPr>
                <w:sz w:val="26"/>
                <w:szCs w:val="26"/>
              </w:rPr>
              <w:t xml:space="preserve">Инспектор по земельным и имущественным отношениям администрации  Елань-Коленовского городского поселения,   </w:t>
            </w:r>
          </w:p>
          <w:p>
            <w:pPr>
              <w:pStyle w:val="Normal"/>
              <w:tabs>
                <w:tab w:val="clear" w:pos="708"/>
                <w:tab w:val="left" w:pos="8579" w:leader="none"/>
              </w:tabs>
              <w:ind w:right="-2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3-76</w:t>
            </w:r>
          </w:p>
        </w:tc>
      </w:tr>
    </w:tbl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>2. Рекомендовать руководителям предприятий и организаций (ЗИРКА Е.И., Болдырев И.Ф.) в случае необходимости выделять в распоряжение противопаводковой комиссии необходимую технику для ведения работ по ликвидации чрезвычайных ситуаций, эвакуации людей, сельскохозяйственных животных и материальных ценностей, которым угрожает за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1  Генеральному директору ООО «ЕКЖКХ» (БРЫЗГАЛИНУ В.В.) создать аварийную бригаду  по обеспечению пропуска паводковых вод в целях оперативного осуществления комплекса мероприятий по защите от затопления и подтопления паводковыми водами населенных пунктов и объектов экономики, оказанию экстренной помощи населению при возникновении ЧС, укомплектовать ее необходимым инвентарем и провести инструктаж по действиям в чрезвычайных ситуациях .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>2.2.  Директору Елань-Коленовской СОШ № 2 (ТЕРЕНТЬЕВУ Н.С) обеспечить размещение эвакуируемого населения в помещениях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2.3.  Заместителю директора Елань - Коленовского филиала Новохоперского райпо (ПОЛУНИНОЙ О.К.) обеспечить эвакуированное население трехразовым горячим питанием и создать необходимый запас продуктов питания на случай возможных ЧС.</w:t>
      </w:r>
    </w:p>
    <w:p>
      <w:pPr>
        <w:pStyle w:val="Normal"/>
        <w:jc w:val="both"/>
        <w:rPr/>
      </w:pPr>
      <w:r>
        <w:rPr>
          <w:sz w:val="26"/>
          <w:szCs w:val="26"/>
        </w:rPr>
        <w:t>2.4.  Заведующей амбулаторией р.п. Елань-Коленовский (КОТУКОВОЙ И.С.) обеспечить необходимое медицинское обслуживание эвакуируемого населения и создать необходимый запас медика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2.5.  Страховому агенту «Росстрахцентр» (ИЛЛАРИОНОВОЙ О.В.) провести разъяснительную работу с населением и руководителями объектов экономики по страхованию их имущества на случай затопления паводковыми вод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6.  Руководителям предприятий и организаций всех форм собственности, расположенных на территории Елань-Коленовского городского поселения провести разъяснительную работу в коллективах по профилактике мер безопасности в случае ЧС.  </w:t>
      </w:r>
    </w:p>
    <w:p>
      <w:pPr>
        <w:pStyle w:val="Normal"/>
        <w:jc w:val="both"/>
        <w:rPr/>
      </w:pPr>
      <w:r>
        <w:rPr>
          <w:sz w:val="26"/>
          <w:szCs w:val="26"/>
        </w:rPr>
        <w:t>3. При возникновении чрезвычайной ситуации незамедлительно информировать единую диспепсическую службу района по тел. 3-11-12 или 3-15-95.</w:t>
      </w:r>
    </w:p>
    <w:p>
      <w:pPr>
        <w:pStyle w:val="Normal"/>
        <w:jc w:val="both"/>
        <w:rPr/>
      </w:pPr>
      <w:r>
        <w:rPr>
          <w:sz w:val="26"/>
          <w:szCs w:val="26"/>
        </w:rPr>
        <w:t>4.  Постановление администрации Елань-Коленовского городского поселения № 32 от 05.03.2018г. «Об организации работ по пропуску паводковых вод и весеннего половодья в 2018 году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Елань-Коленовского город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селения № ____ от _________2018 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ТЕХН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вующей в аварийно-спасательных рабо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93"/>
        <w:gridCol w:w="3244"/>
        <w:gridCol w:w="2293"/>
      </w:tblGrid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техни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(тракторис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496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96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828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 26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ДТ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Т-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ИЙ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ОВ В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ЕКС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ЕКС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ЕКС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ЕКСЗ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Елань-Коленовского город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селения № ___ от _______</w:t>
      </w:r>
      <w:r>
        <w:rPr>
          <w:sz w:val="20"/>
          <w:szCs w:val="20"/>
          <w:u w:val="single"/>
        </w:rPr>
        <w:t xml:space="preserve"> _2018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арийно-спасательной бриг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ропуска паводковых в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РЫЗГАЛИН В.В.- командир бригады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АТЫЦЫН И.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ИШАКОВ Н.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ЫЧАГИН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РУЧНЫХ СРЕДСТ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аварийно-спасательной бриг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ропуска паводковых в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ОДКИ-1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ГРЫ-2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ОПАТЫ-3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ПОГИ-3 пары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00:00Z</dcterms:created>
  <dc:creator>user</dc:creator>
  <dc:description/>
  <cp:keywords/>
  <dc:language>en-US</dc:language>
  <cp:lastModifiedBy>user</cp:lastModifiedBy>
  <cp:lastPrinted>2016-03-01T16:32:00Z</cp:lastPrinted>
  <dcterms:modified xsi:type="dcterms:W3CDTF">2023-12-19T07:49:00Z</dcterms:modified>
  <cp:revision>47</cp:revision>
  <dc:subject/>
  <dc:title>АДМИНИСТРАЦИЯ</dc:title>
</cp:coreProperties>
</file>