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2   »    августа  2017г</w:t>
        <w:tab/>
        <w:t>№ 1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августа  2017 г. №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>на территории Елань-Колено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6 516,8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271,5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587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539,8  тыс.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213"/>
        <w:gridCol w:w="1103"/>
        <w:gridCol w:w="1242"/>
        <w:gridCol w:w="1241"/>
        <w:gridCol w:w="1207"/>
        <w:gridCol w:w="1200"/>
      </w:tblGrid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7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/>
      </w:pPr>
      <w:r>
        <w:rPr/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а программных мероприятий включает в себя 2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25 398,2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6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1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,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8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1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7,2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,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5398,5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8271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8587,2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-   8539,8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Admin</cp:lastModifiedBy>
  <cp:lastPrinted>2017-05-29T16:26:00Z</cp:lastPrinted>
  <dcterms:modified xsi:type="dcterms:W3CDTF">2017-08-22T12:19:00Z</dcterms:modified>
  <cp:revision>47</cp:revision>
  <dc:subject/>
  <dc:title>СОВЕТ НАРОДНЫХ ДЕПУТАТОВ</dc:title>
</cp:coreProperties>
</file>