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23   » января   2023 г.   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3  января  2023 г. №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"Реконструкция и строительство объектов водоснабжения на территорий Елань-Коленовского городского поселения"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Подпрограмма "Строительство Учебно-тренировочного катка в р.п.Елань-Коленовский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12348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7248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1898,0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8210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21293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"Елань - Коленовская СОШ № 2",  МКДОУ "Елань-Коленовский детский сад общеразвивающего вида  «Светлячок»"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612348,6 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7248,6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1898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8210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321293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uppressAutoHyphens w:val="true"/>
        <w:ind w:left="11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suppressAutoHyphens w:val="true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33,5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2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61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2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74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00,0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,0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 тыс. рублей 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674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5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numPr>
          <w:ilvl w:val="0"/>
          <w:numId w:val="6"/>
        </w:numPr>
        <w:snapToGrid w:val="false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TextBody"/>
        <w:snapToGrid w:val="false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507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945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49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099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844,1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7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5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1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37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87,9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87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419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107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7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60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4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99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97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44,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5074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39499,7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099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6680,8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numPr>
          <w:ilvl w:val="0"/>
          <w:numId w:val="5"/>
        </w:numPr>
        <w:snapToGrid w:val="false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TextBody"/>
        <w:snapToGrid w:val="false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8,3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Normal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273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8,3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0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napToGrid w:val="false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TextBody"/>
        <w:snapToGrid w:val="false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47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left="360" w:hanging="0"/>
        <w:jc w:val="center"/>
        <w:rPr/>
      </w:pPr>
      <w:r>
        <w:rPr>
          <w:b/>
          <w:sz w:val="28"/>
          <w:szCs w:val="28"/>
        </w:rPr>
        <w:t>6.Оценка эффективности реализации подпрограммы.</w:t>
      </w:r>
    </w:p>
    <w:p>
      <w:pPr>
        <w:pStyle w:val="TextBody"/>
        <w:snapToGrid w:val="false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5 16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7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numPr>
          <w:ilvl w:val="0"/>
          <w:numId w:val="11"/>
        </w:numPr>
        <w:snapToGrid w:val="false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ind w:hanging="17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 16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 16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15161,6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125712,7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4"/>
          <w:szCs w:val="24"/>
        </w:rPr>
        <w:t>289448,9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left="360" w:hanging="0"/>
        <w:jc w:val="center"/>
        <w:rPr/>
      </w:pPr>
      <w:r>
        <w:rPr>
          <w:b/>
          <w:sz w:val="28"/>
          <w:szCs w:val="28"/>
        </w:rPr>
        <w:t>6.Оценка эффективности реализации подпрограммы.</w:t>
      </w:r>
    </w:p>
    <w:p>
      <w:pPr>
        <w:pStyle w:val="TextBody"/>
        <w:snapToGrid w:val="false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6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ind w:hanging="17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ind w:hanging="17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3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3-01-23T11:51:00Z</cp:lastPrinted>
  <dcterms:modified xsi:type="dcterms:W3CDTF">2023-01-23T07:54:00Z</dcterms:modified>
  <cp:revision>243</cp:revision>
  <dc:subject/>
  <dc:title>СОВЕТ НАРОДНЫХ ДЕПУТАТОВ</dc:title>
</cp:coreProperties>
</file>