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9  » января   2024 г.     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9 января  2024 г. № 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чная деятельность на тер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ование книжных фондов библиотек муниципального образова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6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129,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8932,3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600,1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3 год   -  8310,6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4 год   -  9252,5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5 год   -  4687,2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6 год   -  4687,2   тыс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779"/>
        <w:gridCol w:w="992"/>
        <w:gridCol w:w="992"/>
        <w:gridCol w:w="993"/>
        <w:gridCol w:w="1134"/>
        <w:gridCol w:w="1045"/>
        <w:gridCol w:w="1046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6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6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4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   Комплектование книжных фондов библиотек 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9316,1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64"/>
        <w:gridCol w:w="1276"/>
        <w:gridCol w:w="1353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616,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24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6,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25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53129,1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9,2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8932,3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600,1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8310,6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9252,5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5 год   -   4687,2   тыс.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6 год   -   4687,2  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3-11-10T10:41:00Z</cp:lastPrinted>
  <dcterms:modified xsi:type="dcterms:W3CDTF">2024-01-30T05:02:00Z</dcterms:modified>
  <cp:revision>156</cp:revision>
  <dc:subject/>
  <dc:title>СОВЕТ НАРОДНЫХ ДЕПУТАТОВ</dc:title>
</cp:coreProperties>
</file>