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3 » октября  2018г</w:t>
        <w:tab/>
        <w:t>№ 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4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4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Н.В.Селин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 октября 2018г. № 1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20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5111,7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венции на осуществление первичного воинского учета на территориях где отсутствуют военные комиссариаты – 1223,9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151,8 тыс.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184.6 тыс. 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29,2 тыс. 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410,6  тыс. рублей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462,3 тыс.рублей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633,2 тыс.рублей</w:t>
            </w:r>
          </w:p>
          <w:p>
            <w:pPr>
              <w:pStyle w:val="Style15"/>
              <w:tabs>
                <w:tab w:val="clear" w:pos="708"/>
                <w:tab w:val="left" w:pos="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8640,0 тыс.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14-2020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27807,0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563,1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8,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4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,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,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5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2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3,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0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5111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>1223,9</w:t>
      </w:r>
      <w:r>
        <w:rPr>
          <w:rFonts w:cs="Times New Roman" w:ascii="Times New Roman" w:hAnsi="Times New Roman"/>
          <w:sz w:val="28"/>
          <w:szCs w:val="28"/>
        </w:rPr>
        <w:t xml:space="preserve"> тыс.рублей в том числе: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9151,8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7184,6 тыс.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9629,2 тыс. рубле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1410,6 тыс. рубле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462,3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633,2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 8640,0 тыс.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14-2020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4:00Z</dcterms:created>
  <dc:creator>Grol</dc:creator>
  <dc:description/>
  <cp:keywords/>
  <dc:language>en-US</dc:language>
  <cp:lastModifiedBy>Admin</cp:lastModifiedBy>
  <cp:lastPrinted>2018-05-29T08:18:00Z</cp:lastPrinted>
  <dcterms:modified xsi:type="dcterms:W3CDTF">2018-11-01T13:45:00Z</dcterms:modified>
  <cp:revision>11</cp:revision>
  <dc:subject/>
  <dc:title>СОВЕТ НАРОДНЫХ ДЕПУТАТОВ</dc:title>
</cp:coreProperties>
</file>