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12 »  сентября   2019 г</w:t>
        <w:tab/>
        <w:t xml:space="preserve">        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  сентября 2019 г. № 1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70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6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7180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898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713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59706,0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6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27180,9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898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8713,7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8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0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58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40,7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,1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340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03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01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4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5042,4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43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249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1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08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6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6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5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7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7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80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4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42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4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2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3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33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72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42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3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49,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201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4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042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3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24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912,8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622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12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Admin</cp:lastModifiedBy>
  <cp:lastPrinted>2019-09-13T09:28:00Z</cp:lastPrinted>
  <dcterms:modified xsi:type="dcterms:W3CDTF">2019-09-13T06:31:00Z</dcterms:modified>
  <cp:revision>154</cp:revision>
  <dc:subject/>
  <dc:title>СОВЕТ НАРОДНЫХ ДЕПУТАТОВ</dc:title>
</cp:coreProperties>
</file>