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9 »   мая 2025 г.    № 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мая 2025г.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43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3 252,1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4 897,3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275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76,0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4431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410,6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9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6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8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7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0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4431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за счет субвенции на осуществление первичного воинского учета на территориях где отсутствуют военные комиссариаты –</w:t>
      </w:r>
      <w:r>
        <w:rPr>
          <w:rFonts w:cs="Times New Roman" w:ascii="Times New Roman" w:hAnsi="Times New Roman"/>
          <w:b/>
          <w:sz w:val="28"/>
          <w:szCs w:val="28"/>
        </w:rPr>
        <w:t>2410,6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3252,1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14897,3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275,2     тыс.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6676,0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5-05-19T11:48:00Z</cp:lastPrinted>
  <dcterms:modified xsi:type="dcterms:W3CDTF">2025-05-19T07:49:00Z</dcterms:modified>
  <cp:revision>50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