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9" w:leader="none"/>
          <w:tab w:val="right" w:pos="9354" w:leader="none"/>
        </w:tabs>
        <w:rPr/>
      </w:pPr>
      <w:r>
        <w:rPr>
          <w:b/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19 »  мая  2025 г.   №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ё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9 » мая 2025 г. № 1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контейнерных площа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специализированной техни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Реконструкция и строительство объектов водоснабжения на территории Елань-Коленовского город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«Строительство Учебно-тренировочного катка в р.п.Елань-Колен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2649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228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7478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963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68918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56709,2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57331,5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/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–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«Елань – Коленовская СОШ № 2»,  МКДОУ «Елань-Коленовский детский сад общеразвивающего вида  «Светлячок»»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1-2027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6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402649,9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6228,2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87478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0963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68918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56709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57331,5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95,0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6,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00,5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0,0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«Учебно-тренировочного катка в р.п.Елань-Коле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5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33,5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9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26,5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200,5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08,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-   493,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551,0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0,0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30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8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93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  551,0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0,0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 -   0,0  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4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551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615,3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986,1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-  0,0      тыс.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701"/>
        <w:gridCol w:w="1559"/>
        <w:gridCol w:w="15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водопров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986,1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,1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34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,1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00,0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5551,7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5615,3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 3986,1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75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3641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328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3265,7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2597,9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56709,2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57331,5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60"/>
        <w:gridCol w:w="1701"/>
        <w:gridCol w:w="1559"/>
        <w:gridCol w:w="150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7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1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75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71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0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137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2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75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852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областного бюджет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32,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196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45,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0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185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85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мест массового отдыха насе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6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3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638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597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9,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31,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39754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43 288,9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63265,7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62597,9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од -    56709,2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  57331,5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81,2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61,8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582,5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0,0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0,0   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1-2027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417"/>
        <w:gridCol w:w="1418"/>
        <w:gridCol w:w="1559"/>
        <w:gridCol w:w="1647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1-2027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80,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81,2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61,8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582,5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 - 0,0         тыс.рублей</w:t>
      </w:r>
    </w:p>
    <w:p>
      <w:pPr>
        <w:pStyle w:val="Style16"/>
        <w:tabs>
          <w:tab w:val="clear" w:pos="708"/>
          <w:tab w:val="left" w:pos="3240" w:leader="none"/>
        </w:tabs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 - 0,0          тыс.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6333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ё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559"/>
        <w:gridCol w:w="1559"/>
        <w:gridCol w:w="178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31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 333,4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 -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76"/>
        <w:gridCol w:w="1701"/>
        <w:gridCol w:w="1559"/>
        <w:gridCol w:w="198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0,0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 -0,0    тыс.рублей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7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5-05-19T11:52:00Z</cp:lastPrinted>
  <dcterms:modified xsi:type="dcterms:W3CDTF">2025-05-19T07:54:00Z</dcterms:modified>
  <cp:revision>49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