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9  » декабря   2020 г</w:t>
        <w:tab/>
        <w:t xml:space="preserve">          № 1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29 декабря     2020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90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4396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3625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1881,5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69902,5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4396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3625,0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21881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34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0,0 тыс.  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4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200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0" w:hanging="0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2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4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90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2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64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800" w:hanging="0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90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0,6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6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090,6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0,6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0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2286,9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123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949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274"/>
        <w:gridCol w:w="1417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30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04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4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8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703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22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08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08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92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82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4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7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7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60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8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2,6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2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3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7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892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70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42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379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80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80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906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86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23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96,2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0906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2286,9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9123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49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2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21,2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2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21,3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2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363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21,2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2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21,3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116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1800" w:hanging="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6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16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16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116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3116,1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3116,1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glavbux</cp:lastModifiedBy>
  <cp:lastPrinted>2021-01-15T10:58:00Z</cp:lastPrinted>
  <dcterms:modified xsi:type="dcterms:W3CDTF">2021-01-15T06:59:00Z</dcterms:modified>
  <cp:revision>181</cp:revision>
  <dc:subject/>
  <dc:title>СОВЕТ НАРОДНЫХ ДЕПУТАТОВ</dc:title>
</cp:coreProperties>
</file>