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31»   января 2025 г.                                    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;Times New Roman" w:hAnsi="Times New Roman;Times New Roman" w:eastAsia="Arial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1  января 2025г.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73376,2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10,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13 262,1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 13 832,4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8275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– 6676,0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3376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410,6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,0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2,4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6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3,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2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,0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3376,2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за счет субвенции на осуществление первичного воинского учета на территориях где отсутствуют военные комиссариаты 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10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-  13262,1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 13832,4  тыс. рублей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8275,2     тыс.рублей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7 год -  6676,0   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7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5-01-30T16:20:00Z</cp:lastPrinted>
  <dcterms:modified xsi:type="dcterms:W3CDTF">2025-01-30T12:21:00Z</dcterms:modified>
  <cp:revision>41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