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31» января   2025 г.                                   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1   января  2025 г. №12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1-2027 г.г. на сумму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56171,8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8310,6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10393,2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8744,9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6 год   -  6324,6   тыс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-  6866,1   тыс.рублей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693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992"/>
        <w:gridCol w:w="992"/>
        <w:gridCol w:w="993"/>
        <w:gridCol w:w="1134"/>
        <w:gridCol w:w="1045"/>
        <w:gridCol w:w="1046"/>
        <w:gridCol w:w="1046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6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7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1-2027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4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9316,1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64"/>
        <w:gridCol w:w="1276"/>
        <w:gridCol w:w="1353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 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6,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,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 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5,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,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,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56171,8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310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10393,2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8744,9 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6 год   -   6324,6 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7 год   -   6866,1 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5-01-30T16:23:00Z</cp:lastPrinted>
  <dcterms:modified xsi:type="dcterms:W3CDTF">2025-01-30T12:23:00Z</dcterms:modified>
  <cp:revision>164</cp:revision>
  <dc:subject/>
  <dc:title>СОВЕТ НАРОДНЫХ ДЕПУТАТОВ</dc:title>
</cp:coreProperties>
</file>