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0 »  октября 2021 г.    №1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октября  2021 г. №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31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3112,7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2082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527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64317,2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3112,7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12527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0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69,0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5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9,0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5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74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0,5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0  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74,6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,5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 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99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905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37,4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677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39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66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3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15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42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3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3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87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46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4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57,1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ет гранта из областного бюджета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3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3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959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9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8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05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37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7,6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899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6171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19905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11237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11677,6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3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30,4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45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5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3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035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10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30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45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50,0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78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978,2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978,2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1-01-28T13:20:00Z</cp:lastPrinted>
  <dcterms:modified xsi:type="dcterms:W3CDTF">2021-10-20T12:49:00Z</dcterms:modified>
  <cp:revision>200</cp:revision>
  <dc:subject/>
  <dc:title>СОВЕТ НАРОДНЫХ ДЕПУТАТОВ</dc:title>
</cp:coreProperties>
</file>