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октября 2019 года</w:t>
        <w:tab/>
        <w:t>№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работ по пропуску паводковых вод  осенне - весеннего  половодья в 2019 – 2020 года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131 от 06.10.2003 года «Об общих принципах организации местного самоуправления в РФ», на основании Устава Елань-Коленовского городского поселения, в целях предупреждения возникновения чрезвычайной ситуации и негативного воздействия вод в период осенне-весеннего половодья 2019 - 2020 годах, обеспечения защиты населения, объектов экономики, жилищно-коммунального хозяйства и социальной сферы на территории Елань-Колено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-286" w:hanging="555"/>
        <w:jc w:val="both"/>
        <w:rPr>
          <w:sz w:val="26"/>
          <w:szCs w:val="26"/>
        </w:rPr>
      </w:pPr>
      <w:r>
        <w:rPr>
          <w:sz w:val="26"/>
          <w:szCs w:val="26"/>
        </w:rPr>
        <w:t>Создать на территории Елань-Коленовского городского поселения противопаводковую комиссию в следующем составе:</w:t>
      </w:r>
    </w:p>
    <w:p>
      <w:pPr>
        <w:pStyle w:val="Normal"/>
        <w:ind w:left="24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. главы администрации Елань-Коленовского                  городского поселения, </w:t>
            </w: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-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В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Елань-Коленовского городского поселения «ХЭС по обслуживанию городского поселения»</w:t>
            </w:r>
            <w:r>
              <w:rPr>
                <w:b/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-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ЗГАЛИН В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ЕКЖКХ»,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/>
            </w:pPr>
            <w:r>
              <w:rPr>
                <w:sz w:val="26"/>
                <w:szCs w:val="26"/>
              </w:rPr>
              <w:t>6-11-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РКА Е.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директор АО «ЕКСЗ»,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-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А.Н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лен комисси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0-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ИНСКАЯ Л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9" w:leader="none"/>
              </w:tabs>
              <w:ind w:right="-2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земельным и имущественным отношениям администрации  Елань-Коленовского городского поселения, </w:t>
            </w:r>
            <w:r>
              <w:rPr>
                <w:b/>
                <w:sz w:val="26"/>
                <w:szCs w:val="26"/>
              </w:rPr>
              <w:t>член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3-76</w:t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>2. Рекомендовать руководителям предприятий и организаций (ЗИРКА Е.И.) в случае необходимости выделять в распоряжение противопаводковой комиссии необходимую технику для ведения работ по ликвидации чрезвычайных ситуаций, эвакуации людей, сельскохозяйственных животных и материальных ценностей, которым угрожает затоп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1 Директору МКУ Елань-Коленовского городского поселения «ХЭС по обслуживанию городского поселения» (КИСЕЛЕВУ В.И.) создать аварийную бригаду  по обеспечению пропуска паводковых вод в целях оперативного осуществления комплекса мероприятий по защите от затопления и подтопления паводковыми водами населенных пунктов и объектов экономики, оказанию экстренной помощи населению при возникновении ЧС, укомплектовать ее необходимым инвентарем и провести инструктаж по действиям в чрезвычайных ситуациях. Подготовить запас мешков, песка, необходимого для создания заградительных дамб.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 Генеральному директору ООО «ЕКЖКХ» (БРЫЗГАЛИНУ В.В.)  организовать дезинфекционные мероприятия источников централизованного и децентрализованного водоснабжения, попадающих в зону зато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 Директору Елань-Коленовской СОШ № 2 (ТЕРЕНТЬЕВУ Н.С) обеспечить размещение эвакуируемого населения в помещениях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2.4. Страховому агенту «Росстрахцентр» (ИЛЛАРИОНОВОЙ О.В.) провести разъяснительную работу с населением и руководителями объектов экономики по страхованию их имущества на случай затопления паводковыми в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Руководителям предприятий и организаций всех форм собственности, расположенных на территории Елань-Коленовского городского поселения провести разъяснительную работу в коллективах по профилактике мер безопасности в случае ЧС.</w:t>
      </w:r>
    </w:p>
    <w:p>
      <w:pPr>
        <w:pStyle w:val="Normal"/>
        <w:jc w:val="both"/>
        <w:rPr/>
      </w:pPr>
      <w:r>
        <w:rPr>
          <w:sz w:val="26"/>
          <w:szCs w:val="26"/>
        </w:rPr>
        <w:t>3. При возникновении чрезвычайной ситуации незамедлительно информировать единую дежурно - диспетчерскую службу района по тел. 3-11-12 или 3-15-9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Елань-Коленовского городского поселения № 109 от 17.10.2018 г. «Об организации работ по пропуску паводковых вод и осенне - весеннего половодья в 2018-2019 годах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>В.А. Григо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лань-Коленовского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 ____ от _________2019 г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ХН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й в аварийно-спасательных работа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(тракторист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ЭО 26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Т-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Рустрак – 24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П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ЕКС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ЕКС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ЕКС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ЕКС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ЭС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ПАСА Г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АИ-92 – 300 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ДТ – 1000 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Елань-Коленовского город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№ ___ от _______</w:t>
      </w:r>
      <w:r>
        <w:rPr>
          <w:sz w:val="20"/>
          <w:szCs w:val="20"/>
          <w:u w:val="single"/>
        </w:rPr>
        <w:t xml:space="preserve"> _2019 г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арийно-спасательной бриг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ропуска паводковых 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СЕЛЕВ В.И. – командир бригад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ИСКОВ Е.Н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ИШАКОВ Н.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ЫЧАГИН В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РУЧНЫХ СРЕДСТ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аварийно-спасательной бриг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ропуска паводковых в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ОДКИ-1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ГРЫ-2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ОПАТЫ-3 ш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ПОГИ-3 пар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С ПЕ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00 мешков песк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1:00Z</dcterms:created>
  <dc:creator>user</dc:creator>
  <dc:description/>
  <cp:keywords/>
  <dc:language>en-US</dc:language>
  <cp:lastModifiedBy>5656</cp:lastModifiedBy>
  <cp:lastPrinted>2019-10-24T12:31:00Z</cp:lastPrinted>
  <dcterms:modified xsi:type="dcterms:W3CDTF">2019-10-24T08:33:00Z</dcterms:modified>
  <cp:revision>11</cp:revision>
  <dc:subject/>
  <dc:title>АДМИНИСТРАЦИЯ</dc:title>
</cp:coreProperties>
</file>