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АНЬ-КОЛЕНОВСКОГО ГОРОДСКОГО ПОСТАНОВЛЕНИЯ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ХОПЕРСКОГО МУНИЦИПАЛЬНОГО РАЙОНА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311"/>
        <w:ind w:left="0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311"/>
        <w:ind w:left="0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 января  2018 года                                                                                                    № ____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 Елань-Коленовский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ind w:left="0" w:right="425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ризнании утратившим силу Постановления администрации Елань-Коленовского городского поселения Новохоперского муниципального района Воронежской области от 30.06.2016 г. № 86 «Об утверждении муниципальной программы комплексного развития транспортной инфраструктуры Елань-Коленовского городского поселения до  2020 года» </w:t>
      </w:r>
    </w:p>
    <w:p>
      <w:pPr>
        <w:pStyle w:val="311"/>
        <w:ind w:left="0" w:right="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Елань-Коленовского городского поселения, на основании экспертного заключения Правового управления Правительства Воронежской области от 05.12.2017 года № 19-62/17013363П на Постановление администрации Елань-Коленовского городского поселения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охоперского муниципального района Воронежской области 30.06.2016 г. № 86 «Об утверждении муниципальной программы комплексного развития транспортной инфраструктуры Елань-Коленовского городского поселения до  2020 года»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Е Т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изнать утратившим силу Постановление администрации Елань-Колено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 xml:space="preserve">Новохоперского муниципального района Воронежской области от 30.06.2016 г. № 86 «Об утверждении муниципальной программы комплексного развития транспортной инфраструктуры Елань-Коленовского городского поселения до  2020 года».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данное постановление на доске объявлений администрации Елань-Коленовского городского поселения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Елань-Коленовск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городского поселения                                                                            А.Ю.Подшивалов</w:t>
      </w:r>
    </w:p>
    <w:sectPr>
      <w:footerReference w:type="default" r:id="rId2"/>
      <w:type w:val="nextPage"/>
      <w:pgSz w:w="11906" w:h="16838"/>
      <w:pgMar w:left="1134" w:right="56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DejaVu Sans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Текст сноски Знак"/>
    <w:qFormat/>
    <w:rPr>
      <w:rFonts w:ascii="DejaVu Sans;Arial" w:hAnsi="DejaVu Sans;Arial" w:eastAsia="DejaVu Sans;Arial" w:cs="DejaVu Sans;Arial"/>
      <w:color w:val="000000"/>
      <w:lang w:bidi="ru-RU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0" w:after="58"/>
      <w:ind w:left="0" w:right="0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left="0" w:right="0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0"/>
      <w:ind w:left="0" w:right="0" w:hanging="0"/>
      <w:jc w:val="both"/>
    </w:pPr>
    <w:rPr>
      <w:sz w:val="24"/>
      <w:szCs w:val="24"/>
    </w:rPr>
  </w:style>
  <w:style w:type="paragraph" w:styleId="14">
    <w:name w:val="Текст примечания1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Times New Roman" w:hAnsi="Times New Roman" w:eastAsia="Arial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Times New Roman" w:hAnsi="Times New Roman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Times New Roman" w:hAnsi="Times New Roman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ind w:left="0" w:right="0"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left="0" w:right="0"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right="0" w:hanging="0"/>
    </w:pPr>
    <w:rPr>
      <w:szCs w:val="28"/>
    </w:rPr>
  </w:style>
  <w:style w:type="paragraph" w:styleId="41">
    <w:name w:val="4Таблица-Т"/>
    <w:basedOn w:val="33"/>
    <w:qFormat/>
    <w:pPr>
      <w:ind w:left="0" w:right="0" w:hanging="0"/>
    </w:pPr>
    <w:rPr>
      <w:sz w:val="22"/>
    </w:rPr>
  </w:style>
  <w:style w:type="paragraph" w:styleId="16">
    <w:name w:val="Название объекта1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Heading8">
    <w:name w:val="heading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 w:val="false"/>
      <w:suppressAutoHyphens w:val="true"/>
      <w:ind w:left="0" w:right="0" w:hanging="0"/>
      <w:jc w:val="left"/>
    </w:pPr>
    <w:rPr>
      <w:rFonts w:ascii="DejaVu Sans;Arial" w:hAnsi="DejaVu Sans;Arial" w:eastAsia="DejaVu Sans;Arial" w:cs="DejaVu Sans;Arial"/>
      <w:color w:val="000000"/>
      <w:sz w:val="20"/>
      <w:szCs w:val="20"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8:00Z</dcterms:created>
  <dc:creator>uostapenko</dc:creator>
  <dc:description/>
  <dc:language>en-US</dc:language>
  <cp:lastModifiedBy>2600</cp:lastModifiedBy>
  <cp:lastPrinted>2018-01-31T11:25:00Z</cp:lastPrinted>
  <dcterms:modified xsi:type="dcterms:W3CDTF">2018-01-31T07:28:00Z</dcterms:modified>
  <cp:revision>2</cp:revision>
  <dc:subject/>
  <dc:title>Утверждаю:</dc:title>
</cp:coreProperties>
</file>