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31»  января   2025 г.                              № 1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ё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 Селин     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«31» января 2025 г. № 1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ё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ё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контейнерных площа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ой специализированной техни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Реконструкция и строительство объектов водоснабжения на территории Елань-Коленовского город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«Строительство Учебно-тренировочного катка в р.п.Елань-Коленов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399579,3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 26228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 87478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– 71173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од -  65 637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 - 56709,2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 - 57331,5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/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–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«Елань – Коленовская СОШ № 2»,  МКДОУ «Елань-Коленовский детский сад общеразвивающего вида  «Светлячок»»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1-2027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6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99579,3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  26228,2тыс. рублей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87478,2 тыс. рублей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71173,6 тыс. рублей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-  65637,0 тыс. рублей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-  56709,2 тыс. рублей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-   57331,5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25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 33,5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 50,0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 195,0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 126,5</w:t>
            </w:r>
            <w:r>
              <w:rPr/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 20,0</w:t>
            </w:r>
            <w:r>
              <w:rPr/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-  0,0 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 - 0,0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«Учебно-тренировочного катка в р.п.Елань-Коленов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ём проведения конкурсов или аукционов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1-2027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25,0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  33,5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5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195,0 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-  126,5</w:t>
      </w:r>
      <w:r>
        <w:rPr/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-  20,0</w:t>
      </w:r>
      <w:r>
        <w:rPr/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-  0,0     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195,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-   408,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-   493,9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-   516,0</w:t>
            </w:r>
            <w:r>
              <w:rPr/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-   0,0</w:t>
            </w:r>
            <w:r>
              <w:rPr/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-  0,0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ёт  принятого ведомственного жилья с просроченными срокам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ён капитальный ремонт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ё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ё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195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-  408,0 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-  493,9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-   516,0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  0,0</w:t>
      </w:r>
      <w:r>
        <w:rPr/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 -   0,0   тыс.рублей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4822,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 9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од -  100,0 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од – 5551,7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 – 5615,3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од -  3461,4     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-  0,0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7 год -  0,0      тыс.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18"/>
        <w:gridCol w:w="1701"/>
        <w:gridCol w:w="1559"/>
        <w:gridCol w:w="15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водопровод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461,4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4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1-2027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4822,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94,1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 – 100,0  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од – 5551,7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4 год – 5615,3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5 год -  3461,4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37623,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 33641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 43288,9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 63476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 60256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-  56709,2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-  57331,5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60"/>
        <w:gridCol w:w="1701"/>
        <w:gridCol w:w="1559"/>
        <w:gridCol w:w="150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06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0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706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0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0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137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2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075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852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ёт областного бюджета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80,7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744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45,5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190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185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85,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е по повышению уровня информированности гражда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 обслуживание мест массового отдыха насел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6,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3,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86,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297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256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709,2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331,5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37623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 43 288,9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 63476,1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 60256,3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год -    56709,2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-   57331,5   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781,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 825,4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 83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 1281,2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 1461,8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 1383,3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 - 0,0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 -0,0      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1-2027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417"/>
        <w:gridCol w:w="1418"/>
        <w:gridCol w:w="1559"/>
        <w:gridCol w:w="1647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в 2021-2027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781,7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1281,2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1461,8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1383,3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 - 0,0         тыс.рублей</w:t>
      </w:r>
    </w:p>
    <w:p>
      <w:pPr>
        <w:pStyle w:val="Style16"/>
        <w:tabs>
          <w:tab w:val="clear" w:pos="708"/>
          <w:tab w:val="left" w:pos="3240" w:leader="none"/>
        </w:tabs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  - 0,0          тыс.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8311,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 1978,2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 0,0 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 36333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ё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559"/>
        <w:gridCol w:w="1559"/>
        <w:gridCol w:w="1789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1-2027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8311,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36 333,4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-  0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 0,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0,0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год  -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7 год -0,0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76"/>
        <w:gridCol w:w="1701"/>
        <w:gridCol w:w="1559"/>
        <w:gridCol w:w="198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1-2027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0,0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4 г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– 0,0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0,0   тыс.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7 год  -0,0    тыс.рублей 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ё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и средств областного бюджета  в 2021-2027 г.г. на сумму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 год -0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7 год  -0</w:t>
            </w:r>
          </w:p>
          <w:p>
            <w:pPr>
              <w:pStyle w:val="Style16"/>
              <w:ind w:firstLine="7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ё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1-2027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6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2027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ё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и средств областного бюджета  в 2023-2027 г.г. на сумму</w:t>
      </w:r>
      <w:r>
        <w:rPr>
          <w:rFonts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20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3 год – 420,0   тыс. рублей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4 год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-0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7 год-0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5-01-30T16:28:00Z</cp:lastPrinted>
  <dcterms:modified xsi:type="dcterms:W3CDTF">2025-01-30T12:32:00Z</dcterms:modified>
  <cp:revision>41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B3222CE44E49A1F4181CD7115071</vt:lpwstr>
  </property>
  <property fmtid="{D5CDD505-2E9C-101B-9397-08002B2CF9AE}" pid="3" name="KSOProductBuildVer">
    <vt:lpwstr>1049-11.2.0.11417</vt:lpwstr>
  </property>
</Properties>
</file>