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>« 20 » октября  2021 г.      №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Исп. Христенко М.С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6115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0 октября  2021 г.  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 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5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311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7872,0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33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 -  645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.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1080"/>
        <w:gridCol w:w="1080"/>
        <w:gridCol w:w="1221"/>
        <w:gridCol w:w="1080"/>
        <w:gridCol w:w="1260"/>
        <w:gridCol w:w="1260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5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3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20652,0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15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,2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3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3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чная деятельность на территории Елань -Коленовского городского поселения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1,5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2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2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20652,0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7,8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7872,0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33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6450,0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4 год   -   0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5 год   -   0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user</cp:lastModifiedBy>
  <cp:lastPrinted>2021-01-21T16:18:00Z</cp:lastPrinted>
  <dcterms:modified xsi:type="dcterms:W3CDTF">2023-12-21T11:49:00Z</dcterms:modified>
  <cp:revision>122</cp:revision>
  <dc:subject/>
  <dc:title>СОВЕТ НАРОДНЫХ ДЕПУТАТОВ</dc:title>
</cp:coreProperties>
</file>