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9" w:leader="none"/>
          <w:tab w:val="right" w:pos="9354" w:leader="none"/>
        </w:tabs>
        <w:rPr/>
      </w:pPr>
      <w:r>
        <w:rPr>
          <w:b/>
          <w:sz w:val="26"/>
          <w:szCs w:val="26"/>
        </w:rPr>
        <w:tab/>
        <w:tab/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11 »  июня  2025 г.                                                        №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ё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 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1 » июня 2025 г.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ё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ё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контейнерных площа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альной специализированной техни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«Реконструкция и строительство объектов водоснабжения на территории Елань-Коленовского городского по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«Строительство Учебно-тренировочного катка в р.п.Елань-Коленов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2999,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6228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7478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963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69268,0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56709,2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57331,5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/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–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«Елань – Коленовская СОШ № 2»,  МКДОУ «Елань-Коленовский детский сад общеразвивающего вида  «Светлячок»»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1-2027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6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402999,9</w:t>
      </w:r>
      <w:r>
        <w:rPr>
          <w:sz w:val="28"/>
          <w:szCs w:val="28"/>
        </w:rPr>
        <w:t xml:space="preserve"> 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6228,2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87478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0963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69268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56709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57331,5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19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95,0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26,5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00,5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0,0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«Учебно-тренировочного катка в р.п.Елань-Коле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ё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5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33,5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9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126,5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200,5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0,0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08,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-   493,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551,0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0,0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  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ёт  принятого ведомственного жилья с просроченными срокам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ён капитальный ремонт инжен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ё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ё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30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08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493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 551,0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0,0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 -   0,0  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4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551,7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615,3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886,1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-  0,0      тыс.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418"/>
        <w:gridCol w:w="1701"/>
        <w:gridCol w:w="1559"/>
        <w:gridCol w:w="15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водопров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886,1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24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,1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00,0  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5551,7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5615,3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 3886,1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20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3641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3288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3265,7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3047,9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56709,2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57331,5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62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60"/>
        <w:gridCol w:w="1701"/>
        <w:gridCol w:w="1559"/>
        <w:gridCol w:w="150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75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1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775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71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0,0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137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2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075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852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ёт областного бюджета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82,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46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45,5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0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185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85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6 00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е по повышению уровня информированности гражда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мест массового отдыха насе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6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3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6,7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6,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88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47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09,2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31,5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40204,6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43 288,9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63265,7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63047,9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год -    56709,2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  57331,5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81,2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61,8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582,5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0,0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0,0      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1-2027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417"/>
        <w:gridCol w:w="1418"/>
        <w:gridCol w:w="1559"/>
        <w:gridCol w:w="1647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80,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281,2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61,8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582,5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 - 0,0         тыс.рублей</w:t>
      </w:r>
    </w:p>
    <w:p>
      <w:pPr>
        <w:pStyle w:val="Style16"/>
        <w:tabs>
          <w:tab w:val="clear" w:pos="708"/>
          <w:tab w:val="left" w:pos="3240" w:leader="none"/>
        </w:tabs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 - 0,0          тыс.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1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6333,4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ё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1559"/>
        <w:gridCol w:w="1559"/>
        <w:gridCol w:w="1789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31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6 333,4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 -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0,0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76"/>
        <w:gridCol w:w="1701"/>
        <w:gridCol w:w="1559"/>
        <w:gridCol w:w="198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0,0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 -0,0    тыс.рублей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ё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и средств областного бюджета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ё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ё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и средств областного бюджета  в 2023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2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5-06-10T10:59:00Z</cp:lastPrinted>
  <dcterms:modified xsi:type="dcterms:W3CDTF">2025-06-10T07:01:00Z</dcterms:modified>
  <cp:revision>51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B3222CE44E49A1F4181CD7115071</vt:lpwstr>
  </property>
  <property fmtid="{D5CDD505-2E9C-101B-9397-08002B2CF9AE}" pid="3" name="KSOProductBuildVer">
    <vt:lpwstr>1049-11.2.0.11417</vt:lpwstr>
  </property>
</Properties>
</file>