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ЕЛАНЬ-КОЛЕНОВСКОГО ГОРОДСКОГО 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01 »   февраля 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№ 1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4819" w:hanging="0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от 12.01.1996г. № 8-ФЗ «О погребении и похоронном деле», </w:t>
      </w:r>
      <w:r>
        <w:rPr>
          <w:color w:val="000000"/>
          <w:sz w:val="28"/>
          <w:szCs w:val="28"/>
        </w:rPr>
        <w:t>постановления Правительства РФ от 23 января 2</w:t>
      </w:r>
      <w:r>
        <w:rPr>
          <w:bCs/>
          <w:color w:val="000000"/>
          <w:sz w:val="28"/>
          <w:szCs w:val="28"/>
          <w:lang w:eastAsia="ru-RU"/>
        </w:rPr>
        <w:t>024г. №46  «Об утверждении коэффициента индексации выплат, пособий и компенсаций в 2024 году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Елань-Коленовского городского поселения  от 26.01.2023г. №14  «Об утверждении стоимости услуг по погребению, согласно гарантированному перечню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 возникшие с 1 февраля 2024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главу Елань-Коленовского городского поселения Н.В. Сел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Н.В. Сел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Елань-Коленовского городского поселения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 2024 г. №___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лань-Коленовском город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64"/>
        <w:gridCol w:w="301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5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5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 администрации Елань-Коленовского городского поселения Новохопёрского муниципального района Воронежской области «Об утверждении стоимости услуг по погребению на территории Елань-Коленовского городского  поселения Новохопёрского муниципального района Воронежской области»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 23.01.2024 г. №46 «Об утверждении коэффициента индексации выплат, пособий и компенсаций в 2024</w:t>
      </w:r>
      <w:r>
        <w:rPr>
          <w:rFonts w:cs="Times New Roman" w:ascii="Times New Roman" w:hAnsi="Times New Roman"/>
          <w:sz w:val="28"/>
          <w:szCs w:val="28"/>
        </w:rPr>
        <w:t xml:space="preserve"> году» с 01.02.2024 года коэффициент индексации равен 1,07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0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9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0,7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4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7,8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08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90,8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1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46,9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5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1,6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77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27,3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7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0,1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0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4,2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2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,82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3592,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10,98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8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9,0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,1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56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635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6,74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6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7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4,5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268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62,6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09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31,9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8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0,6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04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803,6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74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86,9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1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9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563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2,48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5:00Z</dcterms:created>
  <dc:creator>Сеченых А. А.</dc:creator>
  <dc:description/>
  <cp:keywords/>
  <dc:language>en-US</dc:language>
  <cp:lastModifiedBy>5656</cp:lastModifiedBy>
  <cp:lastPrinted>2024-02-01T09:09:00Z</cp:lastPrinted>
  <dcterms:modified xsi:type="dcterms:W3CDTF">2024-02-01T05:11:00Z</dcterms:modified>
  <cp:revision>23</cp:revision>
  <dc:subject/>
  <dc:title>              </dc:title>
</cp:coreProperties>
</file>