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 xml:space="preserve">АДМИНИСТРАЦИЯ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18»  декабря   2018 г.</w:t>
        <w:tab/>
        <w:t xml:space="preserve">          № 14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</w:t>
      </w:r>
      <w:r>
        <w:rPr>
          <w:sz w:val="26"/>
          <w:szCs w:val="26"/>
        </w:rPr>
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</w:t>
      </w:r>
      <w:r>
        <w:rPr>
          <w:color w:val="000000"/>
          <w:sz w:val="26"/>
          <w:szCs w:val="26"/>
        </w:rPr>
        <w:t>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Н.В. Селин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М.С. Христенко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8(47353)61159</w:t>
      </w:r>
      <w:r>
        <w:br w:type="page"/>
      </w:r>
    </w:p>
    <w:p>
      <w:pPr>
        <w:pStyle w:val="ConsPlusNormal"/>
        <w:widowControl/>
        <w:ind w:hanging="0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 декабря   2018 г. № 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благоустройство пар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аллеи по пр.Коль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цены на центральной площ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ого туал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20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126 764,3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405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8368,1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8017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21935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9113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9815,9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9109,1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14-2019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7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Елань-Коленовского город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еализация мероприятий по землеустройству и землепользованию в Елань-Коленовском городском поселении».  Подпрограмма направлена на проведение мероприятий по оформлению права собственности на земельные участки под объектами недвижимости, находящимися в муниципальной собств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126 764,3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10405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18368,1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8017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 21935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 18613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19815,9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9109,1 тыс. 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0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1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75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8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рок реализации подпрограммы - 2014-2020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20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2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1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1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75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8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4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 400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0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312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-   1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Жилищный фонд Елань-Коленовского городского поселения составляет 15 многоквартирных домов общей жилой площадью 2,9 ты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о.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оследних 4-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0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0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7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312,8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 100,0 тыс.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0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808,9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4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7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673,7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27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735,5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0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0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5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0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4808,9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804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7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673,7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827,8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35,5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0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500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4"/>
          <w:numId w:val="5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одпрограм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20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67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254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5536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6079,1 тыс. рублей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017 год – 20027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390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18045,9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 17339,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– 2014-2020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20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29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0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9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041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64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81,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5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благоустройство  пар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78,9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6,7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2,2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благоустройство  клумбы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аллеи по пр.Кольцов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1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город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1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,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зеленение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56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56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477,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248,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67,5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661,5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75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90,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45,9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39,1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20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112125,4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254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53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6079,1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20027,6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8390,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 18045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  17339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20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664,6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5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3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776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70,0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7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770,0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/>
      </w:pPr>
      <w:r>
        <w:rPr>
          <w:sz w:val="28"/>
          <w:szCs w:val="28"/>
        </w:rPr>
        <w:t>Срок реализации подпрограммы - 2014-2020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0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666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05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23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776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0,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770,0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77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77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3:00Z</dcterms:created>
  <dc:creator>Grol</dc:creator>
  <dc:description/>
  <cp:keywords/>
  <dc:language>en-US</dc:language>
  <cp:lastModifiedBy>user</cp:lastModifiedBy>
  <cp:lastPrinted>2018-12-19T08:31:00Z</cp:lastPrinted>
  <dcterms:modified xsi:type="dcterms:W3CDTF">2023-12-19T07:59:00Z</dcterms:modified>
  <cp:revision>126</cp:revision>
  <dc:subject/>
  <dc:title>СОВЕТ НАРОДНЫХ ДЕПУТАТОВ</dc:title>
</cp:coreProperties>
</file>