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30  »   октября 2024 г.    № 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октября 2024г. № 1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903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630,0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7710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162,8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1534,92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101,7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0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7,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2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49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8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1903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1,7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2630,0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7710,2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8162,8    тыс.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glavbux</cp:lastModifiedBy>
  <cp:lastPrinted>2024-10-30T14:36:00Z</cp:lastPrinted>
  <dcterms:modified xsi:type="dcterms:W3CDTF">2024-10-30T10:37:00Z</dcterms:modified>
  <cp:revision>31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