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</w:t>
      </w:r>
      <w:r>
        <w:rPr>
          <w:b/>
          <w:sz w:val="26"/>
          <w:szCs w:val="26"/>
        </w:rPr>
        <w:t xml:space="preserve">АДМИНИСТРАЦИЯ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  <w:t>« 04 »  февраля   2019 г.</w:t>
        <w:tab/>
        <w:t xml:space="preserve">                № 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.п. Елань-Колен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постановление администрации Елань-Коленовского городского поселения №145 от 02.12.2013г «Об утверждении муниципальной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Елань-Коленовского городского поселения, постановлением администрации Елань-Коленовского городского поселения от 11.11.2013 г. №136 «Об утверждении порядка разработки, реализации и оценки эффективности муниципальных программ Елань-Коленовского городского поселения Новохоперского муниципального района Воронежской области»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нести в постановление администрации Елань-Коленовского городского поселения №145 от 02.12.2013г «Об утверждении муниципальной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следующие изменения: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1.1 Муниципальная программа Елань-Коленовского городского поселения Новохоперского муниципального района Воронежской области «</w:t>
      </w:r>
      <w:r>
        <w:rPr>
          <w:sz w:val="26"/>
          <w:szCs w:val="26"/>
        </w:rPr>
        <w:t>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</w:t>
      </w:r>
      <w:r>
        <w:rPr>
          <w:color w:val="000000"/>
          <w:sz w:val="26"/>
          <w:szCs w:val="26"/>
        </w:rPr>
        <w:t>» изложить в новой редакции согласно приложению 1 к настоящему решению.</w:t>
      </w:r>
      <w:r>
        <w:rPr>
          <w:color w:val="FF0000"/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Елань-Колен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                                                                 Н.В. Селин      </w:t>
      </w:r>
      <w:r>
        <w:br w:type="page"/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 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Елань-Коленов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4 февраля   2019 г. №____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ань-Коленовского городского поселения Новохопер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циальное развитие городского поселения и социальная поддержка граждан Елань-Коленовского</w:t>
      </w:r>
      <w:r>
        <w:rPr>
          <w:b/>
          <w:bCs/>
          <w:sz w:val="28"/>
          <w:szCs w:val="28"/>
        </w:rPr>
        <w:t xml:space="preserve"> городского поселения Новохоперского муниципального района Воронеж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Елань-Коленовского городского посел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хопер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Содержание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1. Паспорт муниципальной программы. </w:t>
      </w:r>
    </w:p>
    <w:p>
      <w:pPr>
        <w:pStyle w:val="Normal"/>
        <w:rPr/>
      </w:pPr>
      <w:r>
        <w:rPr/>
        <w:t xml:space="preserve">2. </w:t>
      </w:r>
      <w:r>
        <w:rPr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и, задачи  и срок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основания выделения подпрограмм и обобщенная характеристика основ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дпрограммы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6.2. Подпрограмма «Проведение капитального ремонта муниципального жилищного фонда Елань-Коленовского городского поселения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6.3. Подпрограмма «Развитие систем коммунальной инфраструктуры Елань-Коленовского городского поселения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6.4. Подпрограмма «Организация благоустройства в границах территории Елань-Коленовск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Подпрограмма «Социальная политика Елань-Коленовск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муниципальной программы Елань-Коленовского городского поселения Новохоперского муниципального района Воронежской области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                                                      «Социальное развитие городского поселения и социальная 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держка                                                         поддержка  граждан Елань-Коленовского городского поселения    </w:t>
        <w:tab/>
        <w:t xml:space="preserve"> </w:t>
        <w:tab/>
        <w:t>Новохоперского муниципального района Воронежской области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174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</w:t>
              <w:softHyphen/>
              <w:t>паль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>
          <w:trHeight w:val="98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>
          <w:trHeight w:val="492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</w:t>
              <w:softHyphen/>
              <w:t>ципальной програм</w:t>
              <w:softHyphen/>
              <w:t>мы и основные мероприятия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Подпрограмма  «Оформление права собственности и регулирование отношений по управлению муниципаль</w:t>
              <w:softHyphen/>
              <w:t>ным имуществом Елань-Коленовского городского поселе</w:t>
              <w:softHyphen/>
              <w:t>ния»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права собственности и регулирование отношений по управлению муниципаль</w:t>
              <w:softHyphen/>
              <w:t>ным имуществом Елань-Коленовского городского поселе</w:t>
              <w:softHyphen/>
              <w:t>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Подпрограмма «Проведение капитального ремонта муниципального жилищного фонда Елань-Коленовского городского поселения»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ого ремонта муниципального жилищного фонда Елань-Коленовского городского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Подпрограмма «Развитие систем коммунальной ин</w:t>
              <w:softHyphen/>
              <w:t xml:space="preserve">фраструктуры Елань-Коленовского городского поселения»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канализац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Подпрограмма «Организация благоустройства в гра</w:t>
              <w:softHyphen/>
              <w:t>ницах территории Елань-Коленовского городского поселе</w:t>
              <w:softHyphen/>
              <w:t>ния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автомобильных дорог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уличного освещ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мероприятия в области благоустройства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благоустройство парк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аллеи по пр.Кольцо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сцены на центральной площад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щественного туалет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ого учреждения по благоустройству территории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программа «Социальная политика Елань-Коленовского городского поселения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лата пенсии за выслугу лет лицам, замещавшим муниципальные должности и должности муниципальной службы  в органах местного самоуправления Елань-Коленовского городского поселени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материальной помощи отдельным категориям граждан Елань-Коленовского городского поселения, оказавшимся в трудной жизненной ситуации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лью программы является  развитие  Елань-Коленовского городского поселения, обеспечивающее необходи</w:t>
              <w:softHyphen/>
              <w:t>мые условия для реализации прав граждан городского поселения, стабильное повышение качества жизни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</w:t>
              <w:softHyphen/>
              <w:t>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решить следующие задачи:</w:t>
            </w:r>
          </w:p>
          <w:p>
            <w:pPr>
              <w:pStyle w:val="Normal"/>
              <w:ind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ффективное управление муниципальным имуще</w:t>
              <w:softHyphen/>
              <w:t>ством;</w:t>
            </w:r>
          </w:p>
          <w:p>
            <w:pPr>
              <w:pStyle w:val="Normal"/>
              <w:ind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населения от чрезвычайных ситуаций и стихий</w:t>
              <w:softHyphen/>
              <w:t>ных бедств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поддерживающего состояния муниципаль</w:t>
              <w:softHyphen/>
              <w:t xml:space="preserve">ного жилищного фонда;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рнизация объектов коммунальной инфраструкту</w:t>
              <w:softHyphen/>
              <w:t xml:space="preserve">ры;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благоустройства территории го</w:t>
              <w:softHyphen/>
              <w:t>род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поселения по оказанию мер социальной поддержки отдельным категориям граждан городского поселения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</w:t>
              <w:softHyphen/>
              <w:t>ниципальной про</w:t>
              <w:softHyphen/>
              <w:t>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г-2021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му</w:t>
              <w:softHyphen/>
              <w:t>ниципальной про</w:t>
              <w:softHyphen/>
              <w:t>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существляется за счет средств бюджета Елань-Коленовского городского поселения  в 2014-2021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6919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10405,2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18368,1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18017,2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21935,4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22187,5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18394,5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18898,0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18713,7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</w:t>
              <w:softHyphen/>
              <w:t>ции  муниципаль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проживания граждан, снижение социальной напряженности, повышение качества и доступности коммунальных услуг населению, улучшение экологической обстановки на территории Елань-Коленовского городского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14"/>
        <w:ind w:firstLine="284"/>
        <w:rPr>
          <w:sz w:val="28"/>
          <w:szCs w:val="28"/>
        </w:rPr>
      </w:pPr>
      <w:r>
        <w:rPr>
          <w:sz w:val="28"/>
          <w:szCs w:val="28"/>
        </w:rPr>
        <w:t>Елань-Коленовское городское поселение расположено в западной части Новохоперского района, в 42 км от административного центра - г. Новохоперска и 200 км от областного центра – г. Воронеж. Общая площадь поселения 2084 га.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одом основания поселка считается 02.01.1935г., когда нарком пищевой промышленности А.И. Микоян подписал план строительства самого крупного в России сахарного завода. Сейчас Елань-Коленовский сахарный завод современное промышленное предприятие, перерабатывающее сахарную свеклу и выпускающее сахарный песок, жом, патоку. Для обеспечения загруженности производства сырьем завод имеет сельскохозяйственные предприятия за пределами территории поселения. Завод является градообразующим предприятием, выплачивающим основную массу налогов  в местный бюджет, идущих на содержание социальной сферы поселения и развития ее инфраструктуры.  Транспортные услуги населению оказывает Елань-Коленовский филиал Новохоперского АТП. Автобусное сообщение связывает поселок со многими селами района и городами Новохоперск и Воронеж. Через территорию поселка проходит участок ЮВЖД Лиски-Поворино с железнодорожной станцией «Ольха».  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рговля представлена Еланским филиалом Новохоперского РАЙПО и частными магазинами, действует рынок. На территории Елань-Коленовского городского поселения функционирует почта, участок связи, врачебная амбулатория и офис врача общей практики. Услуги жилищно-коммунального комплекса представляет МУЖЭП «Уют», на ул. Спортивная в 3-х многоквартирных домах создано ТСЖ «Ольха».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ние представлено Елань-Коленовской СОШ № 2, структурным подразделением ПУ-45 и детским садиком «Светлячок».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рез территорию поселения протекает р. Елань и проходит автодорога Бобров-Новохопер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стной властью при поддержке на уровне региона и Федерации, при активном участии жителей городского поселения, предпринимаются все меры для дальнейшего социального развития Елань-Колен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и, задачи и срок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Федерального закона от 06.10.2003 года № 131-ФЗ «Об общих принципах организации местного самоуправления в Российской Федерации» было проведено изменение существующей территориальной организации местного самоуправления, начато разграничение полномочий между субъектами Федерации и муниципальными образованиями, распределение вопросов местного значения внутри системы местного самоуправления, созданы основы правового регулирования отношений в рамках бюджетного финансирования расходных полномочий органов местного самоуправления и отдельных государственных полномочий, осуществляемых органами местного самоуправления.</w:t>
      </w:r>
    </w:p>
    <w:p>
      <w:pPr>
        <w:pStyle w:val="Report"/>
        <w:spacing w:lineRule="atLeast" w:line="10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иск нового качества и содержания управления местным развитием привели к появлению новых форм и методов планирования, в том числе программного бюджета, в рамках которого проходит формирование развития муниципальных образований на перспективу в соответствии с имеющимися возможностями и ресурсами, а также определяется последовательность их реализации. </w:t>
      </w:r>
    </w:p>
    <w:p>
      <w:pPr>
        <w:pStyle w:val="Report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азработанная Программа представляет собой систему целевых ориентиров социального развития Елань-Коленовского городского поселения, а также увязанный по целям, задачам, ресурсам и срокам осуществления комплекс мероприятий, обеспечивающий эффективное решение ключевых проблем и достижение целей развития городского поселения в свете решения полномочий, определенных статьей 14. Федерального закона от 06.10.2003 года  № 131-ФЗ «Об общих принципах организации местного самоуправления в Российской Федерации»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 развитие Елань-Коленовского городского поселения, обеспечивающее необходимые условия для реализации прав граждан городского поселения, стабильное повышение качества жизни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 решить следующие основные задачи:</w:t>
      </w:r>
    </w:p>
    <w:p>
      <w:pPr>
        <w:pStyle w:val="Normal"/>
        <w:ind w:right="-43" w:hanging="0"/>
        <w:rPr>
          <w:sz w:val="28"/>
          <w:szCs w:val="28"/>
        </w:rPr>
      </w:pPr>
      <w:r>
        <w:rPr>
          <w:sz w:val="28"/>
          <w:szCs w:val="28"/>
        </w:rPr>
        <w:t>- эффективное управление муниципальным имуществом;</w:t>
      </w:r>
    </w:p>
    <w:p>
      <w:pPr>
        <w:pStyle w:val="Normal"/>
        <w:ind w:right="-43" w:hanging="0"/>
        <w:rPr>
          <w:sz w:val="28"/>
          <w:szCs w:val="28"/>
        </w:rPr>
      </w:pPr>
      <w:r>
        <w:rPr>
          <w:sz w:val="28"/>
          <w:szCs w:val="28"/>
        </w:rPr>
        <w:t>- защита населения от чрезвычайных ситуаций и стихийных бедств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поддерживающего состояния муниципального жилищного фонда;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дернизация объектов коммунальной инфраструктуры;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территории городского поселения;</w:t>
      </w:r>
    </w:p>
    <w:p>
      <w:pPr>
        <w:pStyle w:val="ConsPlusNormal"/>
        <w:widowControl/>
        <w:spacing w:lineRule="atLeast" w:line="1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обязательств поселения по оказанию мер социальной поддержки отдельным категориям граждан городского поселения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Срок реализации муниципальной программы  6 лет: 2014-2019 годы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ерспективы развития поселения во многом зависят от процессов, происходящих на федеральном и региональном уровнях. В этой связи приоритетные направления развития поселения согласуются со стратегическими целями района и  региона. 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spacing w:lineRule="atLeast" w:line="10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снования выделения подпрограмм и обобщенная характеристика основных мероприятий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Исходя из вышеизложенных целей и задач, а также в связи с обособленностью частей сферы реализации программы  сформированы 7 подпрограм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.  Подпрограмма направлена на эффективное распоряжение  муниципальным имуществом   Елань-Коленовского городского посел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дпрограмма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Елань-Коленовского городского поселения». Подпрограмма направлена на предотвращение чрезвычайных ситуаций и ликвидацию их негативных последствий, проведение мероприятий по гражданской обороне, обеспечение первичных мер  пожарной безопасности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дпрограмма «Реализация мероприятий по землеустройству и землепользованию в Елань-Коленовском городском поселении».  Подпрограмма направлена на проведение мероприятий по оформлению права собственности на земельные участки под объектами недвижимости, находящимися в муниципальной собственности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дпрограмма «Проведение капитального ремонта муниципального жилищного фонда Елань-Коленовского городского поселения». Подпрограмма направлена на проведение мероприятий по капитальному ремонту многоквартирных домов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дпрограмма «Развитие систем коммунальной инфраструктуры Елань-Коленовского городского поселения».  Подпрограмма направлена на проведение мероприятий по  повышению качества и доступности коммунальных услуг населению городского посел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Подпрограмма «Организация благоустройства в границах территории Елань-Коленовского городского поселения». Подпрограмма направлена на проведение мероприятий по созданию благоприятных, комфортных и безопасных условий для проживания и отдыха жителей городского поселения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одпрограмма «Социальная политика Елань-Коленовского городского поселения». Подпрограмма направлена на проведение мероприятий по повышению качества жизни отдельных категорий граждан  Елань-Коленовского городского поселения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В связи с принятием бюджета Елань-Коленовского городского поселения на трехлетний период, ресурсное обеспечение муниципальной программы предусмотрено на три года  в сумме </w:t>
      </w:r>
      <w:r>
        <w:rPr>
          <w:b/>
          <w:sz w:val="28"/>
          <w:szCs w:val="28"/>
        </w:rPr>
        <w:t>56006,2</w:t>
      </w:r>
      <w:r>
        <w:rPr>
          <w:sz w:val="28"/>
          <w:szCs w:val="28"/>
        </w:rPr>
        <w:t xml:space="preserve"> тыс. рублей за счет средств бюджета городского поселения, в том числе: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10405,2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 18368,1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-  18017,2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-  21935,4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 22187,5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  18394,5 тыс.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18898,0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-  18713,7 тыс.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мероприятий 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6</w:t>
      </w:r>
      <w:r>
        <w:rPr>
          <w:b/>
          <w:bCs/>
          <w:sz w:val="28"/>
          <w:szCs w:val="28"/>
        </w:rPr>
        <w:t>. Подпрограммы муниципальной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.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tbl>
      <w:tblPr>
        <w:tblW w:w="9826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67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ю подпрограммы является  эффективное управление муниципальным имуществом</w:t>
            </w:r>
          </w:p>
        </w:tc>
      </w:tr>
      <w:tr>
        <w:trPr>
          <w:trHeight w:val="5596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</w:t>
              <w:softHyphen/>
              <w:t>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позволит решить следующие задачи: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готовление технической документации на объекты недвижимого имущества, для последующей регистрации права муниципальной собственности на такие объекты в Новохоперском отделе Управления Федеральной службы Государственной регистрации, кадастра и картографии по Воронежской области;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ы по оценке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, путем проведения конкурсов или аукционов, в соответствии с действующим законодательством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нсирование расходов по содержанию муниципального имущества Елань-Коленовского городского поселения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г-2021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14-2021 г.г. на сумму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44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131,5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41,0 тыс.  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175,6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180,0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116,2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400,0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400,0 тыс.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400,0 тыс.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>
          <w:trHeight w:val="27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</w:t>
              <w:softHyphen/>
              <w:t>ции 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а муниципальной собственности на объекты недвижимого имущества (дороги, объекты коммунальной инфраструктуры и т.д.)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лнение доходной части бюджета за счет продажи или сдачи в аренду объектов движимого и недвижимого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а муниципальной собственности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ind w:left="11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сферы реализаци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владение, пользование и распоряжение имуществом, находящимся в муниципальной собственности посел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необходимость в проведении государственной регистрации права на объекты муниципального имущества Елань-Коленовского городского поселения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Для реализации  подпрограммы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формление права собственности и регулирование отношений по управлению муниципальным имуществом Елань-Коленовского городского поселения» необходимо изготовить техническую документацию на объекты недвижимого имущества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целях эффективного распоряжения муниципальным имуществом, а также в целях пополнения доходной части бюджета городского поселения, для проведения процедур по продаже и сдаче в аренду муниципального имущества необходимо проведение оценки рыночной стоимости объектов, предполагаемых к продаже или передаче в аренду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4"/>
          <w:numId w:val="5"/>
        </w:numP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задачи  и сроки реализации подпрограммы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е цели подпрограмм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формление права собственности на объекты муниципального имущества Елань-Коленовского городского поселени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 для пополнения доходной части бюджета городского поселени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эффективности управления муниципальным имуществом.</w:t>
      </w:r>
    </w:p>
    <w:p>
      <w:pPr>
        <w:pStyle w:val="TextBody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новные задачи подпрограммы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зготовление технической документации на объекты недвижимого имущества  для последующей регистрации права муниципальной собственности на такие объекты в Новохоперском отделе Управления Федеральной службы Государственной регистрации, кадастра и картографии по Воронежской области; </w:t>
      </w:r>
    </w:p>
    <w:p>
      <w:pPr>
        <w:pStyle w:val="Style15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оценке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, путем проведения конкурсов или аукционов в соответствии с действующим законодательством;</w:t>
      </w:r>
    </w:p>
    <w:p>
      <w:pPr>
        <w:pStyle w:val="Style15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расходов по содержанию муниципального имущества Елань-Коленовского городского поселения;</w:t>
      </w:r>
    </w:p>
    <w:p>
      <w:pPr>
        <w:pStyle w:val="ConsPlusNormal"/>
        <w:spacing w:lineRule="atLeast" w:line="1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атизация муниципального имущества; </w:t>
      </w:r>
    </w:p>
    <w:p>
      <w:pPr>
        <w:pStyle w:val="ConsPlusNormal"/>
        <w:spacing w:lineRule="atLeast" w:line="100"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оптимизация существующей сети муниципальных учреждений и предприят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lineRule="atLeast" w:line="100" w:before="0" w:after="0"/>
        <w:jc w:val="both"/>
        <w:rPr/>
      </w:pPr>
      <w:r>
        <w:rPr>
          <w:sz w:val="28"/>
          <w:szCs w:val="28"/>
        </w:rPr>
        <w:t>- о</w:t>
      </w:r>
      <w:r>
        <w:rPr>
          <w:bCs/>
          <w:iCs/>
          <w:sz w:val="28"/>
          <w:szCs w:val="28"/>
        </w:rPr>
        <w:t>беспечение учета муниципального имущества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Срок реализации подпрограммы - 2014-2021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42" w:leader="none"/>
          <w:tab w:val="left" w:pos="426" w:leader="none"/>
        </w:tabs>
        <w:suppressAutoHyphens w:val="true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основных мероприятий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выполнения поставленных задач в ходе реализации подпрограммы необходимо осуществление следующих основных мероприятий: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ещение объявлений в официальных печатных органах.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готовление технической документации на объекты муниципального имущества с целью проведения государственной регистрации прав на них.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оценки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, путем проведения конкурсов или аукцион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в 2014-2021 г.г. на сумм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844,3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- 131,5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41,0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175,6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- 180,0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116,2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 400,0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400,0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- 400,0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2.Подпрограмма «Проведение капитального ремонта муниципального жилищного фонда Елань-Коленовского городского поселения»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4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Проведение капитального ремонта муниципального жилищного фонда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эффективности, устойчивости и надежности функционирования жилищно-коммунальных систем жизнеобеспечения населения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Задачи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одпрограмм</w:t>
              <w:softHyphen/>
              <w:t>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износа инженерных сетей  муниципального жилищного фонда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г-2021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14-2021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29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410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312,8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150,0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264,5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264,0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264,0 тыс.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264,0 тыс.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надежности эксплуатации муниципального жилищного фонда, эффективности использования энергетических ресурсов, повышение качества предоставления коммунальных услуг</w:t>
            </w:r>
          </w:p>
        </w:tc>
      </w:tr>
    </w:tbl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Жилищный фонд Елань-Коленовского городского поселения составляет 15 многоквартирных домов общей жилой площадью 2,9 тыс.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о. метров со средней степенью износа 75%. Основной причиной высокой степени износа, многоквартирного жилищного фонда, является несвоевременное проведение  капитальных ремонтов из-за недостатка средств в местном бюджете, а также значительного увеличения жилищного фонда за счет  принятого ведомственного жилья с просроченными сроками ремо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е последних 4-х лет администрация принимает долевое участие в программе по капитальному ремонту многоквартирных жилых домов с привлечением инвестиций из Фонда содействия реформирования ЖКХ, областного бюджета. В результате отремонтировано 5 многоквартирных домов. Проведен капитальный ремонт инженерных сист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программа «Проведение капитального ремонта муниципального жилищного фонда Елань-Коленовского городского поселения» предусматривает снижение износа основных фондов для решения задач надежного и устойчивого обслуживания потребителей и повышения качества оказываемых коммунальных услуг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Цели, задачи  и сроки реализаци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, устойчивости и надежности функционирования инженерно-технических коммуникаций жизнеобеспечения населения, привлечение инвестиций в жилищно-коммунальный комплекс, улучшение качества коммун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износа инженерных сетей  муниципального жилищного фонда.</w:t>
      </w:r>
    </w:p>
    <w:p>
      <w:pPr>
        <w:pStyle w:val="TextBody"/>
        <w:snapToGrid w:val="false"/>
        <w:spacing w:lineRule="atLeast" w:line="100"/>
        <w:ind w:firstLine="708"/>
        <w:jc w:val="both"/>
        <w:rPr/>
      </w:pPr>
      <w:r>
        <w:rPr>
          <w:sz w:val="28"/>
          <w:szCs w:val="28"/>
        </w:rPr>
        <w:t>Срок реализации подпрограммы – 2014-2021 годы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Характеристика основных мероприятий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ритет по реализации мероприятий подпрограммы делается на восстановление и ремонт следующих элементов зд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кров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сетей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канализационных сетей;</w:t>
      </w:r>
    </w:p>
    <w:p>
      <w:pPr>
        <w:pStyle w:val="Normal"/>
        <w:snapToGrid w:val="false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монт отмосток и др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 в 2014-2021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929,3</w:t>
      </w:r>
      <w:r>
        <w:rPr>
          <w:rFonts w:cs="Times New Roman" w:ascii="Times New Roman" w:hAnsi="Times New Roman"/>
          <w:sz w:val="28"/>
          <w:szCs w:val="28"/>
        </w:rPr>
        <w:t xml:space="preserve">  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- 410,0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312,8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- 150,0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264,5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264,0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264,0 тыс.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264,0 тыс.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tLeast" w:line="10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сновных фондов, повышение надежности эксплуатации муниципального жилищного фонда, эффективности использования энергетических ресурсов, повышение качества предоставления коммунальных услуг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3.Подпрограмма «Развитие систем коммунальной инфраструктуры Елань-Коленовского городского поселения»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4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Развитие систем коммунальной инфраструктуры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и надежности функционирования инженерных объектов коммунальной инфраструктуры Елань-Коленовского городского поселения и уровня комфортности проживания населения 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дачи     подпрограм</w:t>
              <w:softHyphen/>
              <w:t>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износа объектов коммунальной инфраструктур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эксплуатации объектов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 уровня загрузки производственных мощносте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г-2021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14-2021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737,6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804,1 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767,8 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673,7  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827,8  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664,2  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000,0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000,0 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000,0 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потерь энергетических ресурсов, повышение качества предоставления коммунальных услуг, улучшение  экологической ситуации.                                                                        </w:t>
            </w:r>
          </w:p>
          <w:p>
            <w:pPr>
              <w:pStyle w:val="Consplusnonformat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snapToGrid w:val="false"/>
        <w:ind w:left="1116" w:hanging="360"/>
        <w:jc w:val="center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организация  в границах поселения электро-, тепло-, газо- и водоснабжения, водоотведения .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в целом деятельность коммунального комплекса характеризуется низким качеством предоставления коммунальных услуг, неэффективным использованием природных ресурсов. 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причиной  возникновения этих проблем является высокий уровень износа объектов коммунальной инфраструктуры и их технологическая отсталость.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ствием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в Елань-Коленовском городском поселении составляет в среднем 90 процентов. </w:t>
      </w:r>
    </w:p>
    <w:p>
      <w:pPr>
        <w:pStyle w:val="Consplusnormal1"/>
        <w:snapToGrid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ово-предупредительный ремонт сетей и оборудования систем водоснабжения, коммунальной энергетики практически полностью уступил место аварийно-восстановительным работам. Это ведет к снижению надежности работы объектов коммунальной инфраструктуры. 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ий момент ведутся проектные работы по строительству питьевого водопровода который охватит всю территорию поселка централизованной системой водоснабжения. 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4"/>
          <w:numId w:val="5"/>
        </w:numPr>
        <w:snapToGrid w:val="false"/>
        <w:spacing w:lineRule="atLeast" w:line="10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Цели, задачи  и сроки реализации подпрограммы.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подпрограммы: повышение эффективности и надежности функционирования инженерных объектов коммунальной инфраструктуры Елань-Коленовского городского поселения и уровня комфортности проживания на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износа объектов коммуналь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эксплуатации объектов;</w:t>
      </w:r>
    </w:p>
    <w:p>
      <w:pPr>
        <w:pStyle w:val="Style16"/>
        <w:snapToGrid w:val="false"/>
        <w:ind w:firstLine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тимизация  уровня загрузки производственных мощностей.</w:t>
      </w:r>
    </w:p>
    <w:p>
      <w:pPr>
        <w:pStyle w:val="TextBody"/>
        <w:snapToGrid w:val="false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Срок реализации подпрограммы – 2014-2021 годы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4"/>
          <w:numId w:val="5"/>
        </w:numPr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3"/>
        <w:gridCol w:w="1345"/>
        <w:gridCol w:w="1500"/>
        <w:gridCol w:w="1483"/>
        <w:gridCol w:w="1296"/>
      </w:tblGrid>
      <w:tr>
        <w:trPr/>
        <w:tc>
          <w:tcPr>
            <w:tcW w:w="4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4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9 г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0 г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1г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нализации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 в 2014-2021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6737,6 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- 804,1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767,8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673,7  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- 827,8  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664,2  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 1000,0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1000,0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1000,0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сновных фондов, повышение надежности эксплуатации объектов коммунального комплекса, эффективности использования энергетических ресурсов, повышение качества предоставления коммунальных услуг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4.Подпрограмма «Организация благоустройства в границах территории Елань-Коленовского городского поселения»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4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Организация благоустройства в границах территории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дачи подпрограмм</w:t>
              <w:softHyphen/>
              <w:t>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лагоустройства город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оперативное устранение недостатков в санитарной очистке территории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и поддержание состояния зеленых насаждений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свещенности улиц город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город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г-2021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14-2021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8898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8254,1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15536,2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16079,1 тыс. рублей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2017 год -  20027,6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20387,1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15930,5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16434,0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16249,7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санитарного и экологического состояния территории городского поселения, повышение уровня комфортности и привлекательности для проживания граждан                                                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организация благоустройства и озеленения территории поселения, организация ритуальных услуг и содержание мест захоронения, организация сбора и вывоза бытовых отходов и мусора, организация освещения улиц, дорожная деятельность в отношении автомобильных дорог местного значения в границах населенных пунктов поселения.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 xml:space="preserve">Разработка подпрограммы «Организация благоустройства в границах территории Елань-Коленовского городского поселения» обусловлена вопросами улучшения уровня и качества жизни населения. Важнейшим аспектом в реализации данного вопроса является создание органами местного самоуправления условий комфортного и безопасного проживания граждан, формирование современной городской инфраструктуры и благоустройство мест общего пользования территории городского поселения. 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Для решения проблем по благоустройству городского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tLeast" w:line="100" w:before="120" w:after="1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numPr>
          <w:ilvl w:val="4"/>
          <w:numId w:val="5"/>
        </w:numPr>
        <w:snapToGrid w:val="false"/>
        <w:spacing w:lineRule="atLeast" w:line="100"/>
        <w:jc w:val="center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  <w:t>Цели, задачи  и сроки реализации подпрограммы.</w:t>
      </w:r>
    </w:p>
    <w:p>
      <w:pPr>
        <w:pStyle w:val="Normal"/>
        <w:snapToGrid w:val="false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Целью подпрограммы является 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</w:r>
    </w:p>
    <w:p>
      <w:pPr>
        <w:pStyle w:val="Normal"/>
        <w:snapToGrid w:val="false"/>
        <w:spacing w:lineRule="atLeast" w:line="100"/>
        <w:ind w:hanging="17"/>
        <w:jc w:val="both"/>
        <w:rPr/>
      </w:pPr>
      <w:r>
        <w:rPr/>
        <w:tab/>
        <w:t xml:space="preserve">           Задачами подпрограммы являются:</w:t>
      </w:r>
    </w:p>
    <w:tbl>
      <w:tblPr>
        <w:tblW w:w="9707" w:type="dxa"/>
        <w:jc w:val="left"/>
        <w:tblInd w:w="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07"/>
      </w:tblGrid>
      <w:tr>
        <w:trPr>
          <w:trHeight w:val="774" w:hRule="atLeast"/>
        </w:trPr>
        <w:tc>
          <w:tcPr>
            <w:tcW w:w="97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лагоустройства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и оперативное устранение недостатков в санитарной очистке территории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и поддержание состояния зеленых насаждени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освещенности улиц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автомобильных дорог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содержание мест захоронения.</w:t>
            </w:r>
          </w:p>
        </w:tc>
      </w:tr>
    </w:tbl>
    <w:p>
      <w:pPr>
        <w:pStyle w:val="TextBody"/>
        <w:snapToGrid w:val="false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Срок реализации подпрограммы – 2014-2021 годы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4"/>
          <w:numId w:val="5"/>
        </w:numPr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тыс. рублей</w:t>
      </w:r>
    </w:p>
    <w:tbl>
      <w:tblPr>
        <w:tblW w:w="9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3"/>
        <w:gridCol w:w="1345"/>
        <w:gridCol w:w="1500"/>
        <w:gridCol w:w="1483"/>
        <w:gridCol w:w="1296"/>
      </w:tblGrid>
      <w:tr>
        <w:trPr/>
        <w:tc>
          <w:tcPr>
            <w:tcW w:w="4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 годам</w:t>
            </w:r>
          </w:p>
        </w:tc>
      </w:tr>
      <w:tr>
        <w:trPr/>
        <w:tc>
          <w:tcPr>
            <w:tcW w:w="4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19 г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0 г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1г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уличного освещения, в т.ч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792,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81,1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90,5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20,5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-оплата за электроэнергию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661,1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650,5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650,5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-содержание наружных сетей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2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4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7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автомобильных дорог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476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80,6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95,4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0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в области благоустройства, в т.ч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245,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33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78,6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33,7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очие мероприятия по благоустройству города (стройконтроль, спасатели, дезинфекция воды в колодцах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71,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3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8,6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3,7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Озеленение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-Содержание мест захоронения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0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-Обеспечение деятельности подведомственного учреждения по благоустройству территории поселка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400,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535,8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69,5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895,5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14,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30,5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34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49,7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 в 2014-2021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28898,3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-  8254,1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15536,2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16079,1 тыс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7 год - 20027,6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20387,1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 15930,5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6434,0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6249,7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Елань-Коленовского городского поселения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еализации подпрограммы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уровня благоустройства поселения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протяженности отремонтированных автомобильных дорог в поселении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лощади  зеленых насаждений в поселении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благоустроенных зон и уголков отдыха для населения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мещение на территории населенных пунктов детских площадок для организованного и безопасного отдыха детей.</w:t>
      </w:r>
    </w:p>
    <w:p>
      <w:pPr>
        <w:pStyle w:val="Normal"/>
        <w:snapToGrid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5.Подпрограмма «Социальная политика Елань-Коленовского городского поселения».</w:t>
      </w:r>
    </w:p>
    <w:p>
      <w:pPr>
        <w:pStyle w:val="Normal"/>
        <w:spacing w:lineRule="atLeast" w:line="100" w:before="120" w:after="12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100"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 w:before="120" w:after="1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100" w:before="120" w:after="1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10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 «Социальная политика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отдельных категорий граждан городского поселения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</w:t>
              <w:softHyphen/>
              <w:t>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Исполнение обязательств городского поселения по оказанию мер социальной поддержки отдельным </w:t>
            </w:r>
            <w:r>
              <w:rPr>
                <w:spacing w:val="-4"/>
                <w:sz w:val="28"/>
                <w:szCs w:val="28"/>
              </w:rPr>
              <w:t>категориям граждан городского поселения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г-2021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14-2021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10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805,5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2023,1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776,0 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750,0 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755,5 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800,0 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800,0 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-  800,0   тыс. рублей 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ьшение доли населения с денежными доходами ниже региональной величины прожиточного минимума.                                                                    </w:t>
            </w:r>
          </w:p>
          <w:p>
            <w:pPr>
              <w:pStyle w:val="Consplusnonformat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качества жизни отдельных категорий граждан городского поселения.                                                       </w:t>
            </w:r>
          </w:p>
        </w:tc>
      </w:tr>
    </w:tbl>
    <w:p>
      <w:pPr>
        <w:pStyle w:val="Normal"/>
        <w:spacing w:lineRule="atLeast" w:line="100" w:before="120" w:after="120"/>
        <w:jc w:val="both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обенностей современной социально-демографической ситуации на территории городского поселения  является значительная численность семей и одиноко проживающих граждан трудоспособного возраста, неполных семей, а также семей, в которых один из ее членов является инвалидом, среднемесячный совокупный доход которых ниже величины прожиточного минимума, установленного для этой категории граждан на региональном уров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числу малообеспеченных граждан относятся и пенсионеры по старости, для которых пенсия является единственным источником дохода. Несмотря на систематическое повышение ее размеров в последний период, средний размер пенсии по возрасту значительной части пенсионеров пока не достиг величины прожиточного минимума, а размеры пенсий по инвалидности, по потере кормильца, социальные пенсии значительно меньше этого показ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количество обращений поступает от граждан пожилого возраста, а также граждан трудоспособного возраста, оказавшихся в трудной жизненной ситуации по не зависящим от них причинам (смерть близких родственников, пожары в занимаемых ими жилых помещениях и др.), об оказании им материальной помощ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ы  дополнительной социальной поддержки в определенной степени позволили снизить социальную напряженность среди малообеспеченных категорий граждан и сохранить минимальные социальные гарантии их жизнеобеспечения путем адресного оказания материальной помощ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казанные обстоятельства и не снижающаяся востребованность в дополнительной социальной помощи отдельным категориям граждан обуславливают необходимость принятия настоящей подпрограммы, направленной на организацию и предоставление дополнительных мер социальной поддержки отдельным категориям граждан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ыделить отдельную категорию граждан - участники Великой Отечественной войны. Участникам Великой Отечественной войны, признанным нуждающимися в улучшении жилищных условий, проводится ремонт жилых помещ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соответствии с Федеральным и областным законодательством, за счет средств бюджета Елань-Коленовского городского поселения выплачивается пенсия за выслугу лет лицам, замещавшим муниципальные должности и должности муниципальной службы  в органах местного самоуправления Елань-Коленовского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jc w:val="center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  <w:t>3. Цели, задачи  и сроки реализации подпрограммы.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cs="Arial"/>
          <w:color w:val="000000"/>
          <w:sz w:val="28"/>
          <w:szCs w:val="28"/>
        </w:rPr>
        <w:tab/>
      </w:r>
      <w:r>
        <w:rPr>
          <w:sz w:val="28"/>
        </w:rPr>
        <w:t xml:space="preserve">Основной целью подпрограммы является создание условий для повышения благосостояния и уровня жизни </w:t>
      </w:r>
      <w:r>
        <w:rPr>
          <w:rFonts w:cs="Arial"/>
          <w:color w:val="000000"/>
          <w:sz w:val="28"/>
          <w:szCs w:val="28"/>
        </w:rPr>
        <w:t>отдельных категорий населения  городского поселения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numPr>
          <w:ilvl w:val="0"/>
          <w:numId w:val="9"/>
        </w:numPr>
        <w:suppressAutoHyphens w:val="true"/>
        <w:ind w:left="0" w:firstLine="720"/>
        <w:jc w:val="both"/>
        <w:rPr>
          <w:sz w:val="28"/>
        </w:rPr>
      </w:pPr>
      <w:r>
        <w:rPr>
          <w:sz w:val="28"/>
        </w:rPr>
        <w:t>исполнение обязательств поселения по оказанию мер социальной поддержки отдельным категориям граждан, установленных федеральным и областным законодательством,  нормативно — правовыми актами Елань-Коленовского городского поселения.</w:t>
      </w:r>
    </w:p>
    <w:p>
      <w:pPr>
        <w:pStyle w:val="TextBody"/>
        <w:snapToGrid w:val="false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Срок реализации подпрограммы - 2014-2021 годы.</w:t>
      </w:r>
    </w:p>
    <w:p>
      <w:pPr>
        <w:pStyle w:val="Normal"/>
        <w:autoSpaceDE w:val="false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napToGrid w:val="false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3"/>
        <w:gridCol w:w="1345"/>
        <w:gridCol w:w="1500"/>
        <w:gridCol w:w="1483"/>
        <w:gridCol w:w="1296"/>
      </w:tblGrid>
      <w:tr>
        <w:trPr/>
        <w:tc>
          <w:tcPr>
            <w:tcW w:w="4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4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9 г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0 г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1г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енсии за выслугу лет лицам, замещавшим муниципальные должности и должности муниципальной службы  в органах местного самоуправления Елань-Коленовского городского поселения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атериальной помощи отдельным категориям граждан Елань-Коленовского городского поселения, оказавшимся в трудной жизненной ситуации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в 2014-2021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7510,1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- 805,5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2023,1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776,0  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- 750,0  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755,5  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 800,0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800,0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800,0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ероприятий подпрограммы  выражается в улучшении качества жизни отдельных категорий граждан Елань-Коленовского городского поселения путем предоставления своевременно и в полном объеме мер социальной поддерж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4">
    <w:name w:val="WW8Num4z4"/>
    <w:qFormat/>
    <w:rPr>
      <w:b/>
      <w:bCs/>
      <w:sz w:val="28"/>
      <w:szCs w:val="28"/>
    </w:rPr>
  </w:style>
  <w:style w:type="character" w:styleId="WW8Num5z3">
    <w:name w:val="WW8Num5z3"/>
    <w:qFormat/>
    <w:rPr>
      <w:b/>
      <w:bCs/>
      <w:sz w:val="28"/>
      <w:szCs w:val="28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Consplusnonformat">
    <w:name w:val="consplusnonformat"/>
    <w:basedOn w:val="Normal"/>
    <w:qFormat/>
    <w:pPr>
      <w:suppressAutoHyphens w:val="true"/>
      <w:spacing w:before="0" w:after="144"/>
    </w:pPr>
    <w:rPr>
      <w:sz w:val="20"/>
      <w:szCs w:val="20"/>
    </w:rPr>
  </w:style>
  <w:style w:type="paragraph" w:styleId="Consplusnormal1">
    <w:name w:val="consplusnormal"/>
    <w:basedOn w:val="Normal"/>
    <w:qFormat/>
    <w:pPr>
      <w:suppressAutoHyphens w:val="true"/>
      <w:spacing w:before="0" w:after="144"/>
    </w:pPr>
    <w:rPr>
      <w:sz w:val="20"/>
      <w:szCs w:val="20"/>
    </w:rPr>
  </w:style>
  <w:style w:type="paragraph" w:styleId="14">
    <w:name w:val="Обычный + 14 пт"/>
    <w:basedOn w:val="Normal"/>
    <w:qFormat/>
    <w:pPr>
      <w:suppressAutoHyphens w:val="true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33:00Z</dcterms:created>
  <dc:creator>Grol</dc:creator>
  <dc:description/>
  <cp:keywords/>
  <dc:language>en-US</dc:language>
  <cp:lastModifiedBy>5656</cp:lastModifiedBy>
  <cp:lastPrinted>2019-02-05T16:44:00Z</cp:lastPrinted>
  <dcterms:modified xsi:type="dcterms:W3CDTF">2019-03-19T09:59:00Z</dcterms:modified>
  <cp:revision>144</cp:revision>
  <dc:subject/>
  <dc:title>СОВЕТ НАРОДНЫХ ДЕПУТАТОВ</dc:title>
</cp:coreProperties>
</file>