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30  » октября   2024 г.      №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30 октября  2024 г. № 1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6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171,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10294,5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4687,2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4687,2   тыс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779"/>
        <w:gridCol w:w="992"/>
        <w:gridCol w:w="992"/>
        <w:gridCol w:w="993"/>
        <w:gridCol w:w="1134"/>
        <w:gridCol w:w="1045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9316,1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706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332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 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8,9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29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5417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10294,5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4687,2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6 год   -   4687,2  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glavbux</cp:lastModifiedBy>
  <cp:lastPrinted>2024-10-30T14:48:00Z</cp:lastPrinted>
  <dcterms:modified xsi:type="dcterms:W3CDTF">2024-10-30T10:50:00Z</dcterms:modified>
  <cp:revision>159</cp:revision>
  <dc:subject/>
  <dc:title>СОВЕТ НАРОДНЫХ ДЕПУТАТОВ</dc:title>
</cp:coreProperties>
</file>