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6 » декабря   2019 г</w:t>
        <w:tab/>
        <w:t xml:space="preserve">          № 1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Утвердить муниципальную программу Елань-Коленовского городского поселения Новохоперского муниципального района Воронежской 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области со</w:t>
      </w:r>
      <w:r>
        <w:rPr>
          <w:color w:val="000000"/>
          <w:sz w:val="26"/>
          <w:szCs w:val="26"/>
        </w:rPr>
        <w:t>гласно приложению 1 к настоящему постановлению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 и распространяет своё действие на правоотношения, возникающие с 1 января 2020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  <w:r>
        <w:br w:type="page"/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6 декабря  2019 г. № 15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7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0811,4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109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8850,2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59771,2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0811,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0109,6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18850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0,0 тыс.  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0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2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00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4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4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2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92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2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4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4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00,0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0,0 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2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000,0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2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7837,3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7724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6464,9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7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48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48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78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62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8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108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108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4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7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46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4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8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82,6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45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32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88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4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5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2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8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601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862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358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379,9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2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37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24,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64,9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2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202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17837,3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7724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464,9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2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21,3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3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2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352,7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10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92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921,3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19-12-19T16:40:00Z</cp:lastPrinted>
  <dcterms:modified xsi:type="dcterms:W3CDTF">2019-12-19T14:36:00Z</dcterms:modified>
  <cp:revision>165</cp:revision>
  <dc:subject/>
  <dc:title>СОВЕТ НАРОДНЫХ ДЕПУТАТОВ</dc:title>
</cp:coreProperties>
</file>