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0» июля 2022 г.    № 16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.п. Елань-Колено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ежведомственной комиссии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го закона от 25.07.2002 г. № 114-ФЗ «По противодействию экстремистской деятельности и предупреждению проявлений экстремизма в молодежной среде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администрация Елань-Коле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здать межведомственную комиссию по рассмотрению обращений заинтересованных лиц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твердить состав межведомственной комиссии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нию обращений заинтересованных лиц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,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Утвердить положение о межведомственной комиссии по рассмотрению обращений заинтересованных лиц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, согласно приложению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ань-Коле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Н.В.Селин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муниципального района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ля 2022 г. №16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ассмотрению обращений заинтересованных лиц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н Николай Ви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лань-Коленовского городского поселения  муниципального района, председатель комиссии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Вера Анатолье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Елань-Коленовского городского поселения, секретарь комиссии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аков Виктор Викторович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Елань-Колен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паева Татьяна Ивановна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МБОУ "ЕЛАНЬ-КОЛЕНОВСКАЯ СОШ 2" (по согласованию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алентина Александр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КСК «Кристалл»    (по согласованию)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 Александр Владимирович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(по согласованию)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Марина Александров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Елань-Коленов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хопер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июля 2022 № 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52" w:before="2" w:after="200"/>
        <w:ind w:righ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жведомственной комиссии по рассмотрению обращений заинтересованных лиц по противодействию экстремизму в молодежной среде и обеспечению безопасных условий для иностранных граждан на территории Елань-Коленовского городского поселения Новохоперского муниципального района Воронежской 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2" w:after="0"/>
        <w:ind w:left="1080" w:right="24" w:hanging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52"/>
        <w:ind w:lef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Межведомственная комиссия по противодействию экстремизму в молодежной сфере (далее-комиссия) создается постановлением администрации Елань-Коленовского городского поселения Новохоперского муниципального района Воронежской области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 Комиссия руководствуется в своей деятельности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Организация работы комиссии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.1. Комиссия в соответствии с возложенными на неё задачами может создавать из числа своих членов, а также из числа приглашенных лиц, не входящих в состав Комиссии, постоянные и временные рабочие группы, Руководство деятельностью рабочих групп осуществляют члены Комиссии. 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.2. Комиссия не рассматривает сообщения о преступлениях и правонарушениях;   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3. Для осуществления своих функций Комиссия имеет право: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приглашать на свои заседания представителей структурных подразделений администрации района, органов местного самоуправления района, организаций, расположенных на территории района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запрашивать и получать в установленном порядке необходимые материалы и информацию от организаций и должностных лиц по вопросам, входящим в её компетенцию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взаимодействовать в установленном порядке с органами государственной власти, области, органами местного самоуправления, правоохранительными органами, а также организациями и должностными лицами по вопросам, входящим в её компетенцию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определять повестку дня заседаний Комиссии и составлять списки лиц, приглашаемых на них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 заседании Комиссии могут приглашаться с правом совещательного голоса представители структурных подразделений администрации муниципального района, органов местного самоуправления городских и сельских поселений района и организаций по вопросам, касающихся повестки дня заседания комиссии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2.4. Основными задачами Комиссии являются: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а)</w:t>
        <w:tab/>
        <w:t xml:space="preserve">координация деятельности органов местного самоуправления    по профилактике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 xml:space="preserve">кстремизма, а </w:t>
      </w:r>
      <w:r>
        <w:rPr>
          <w:rFonts w:cs="Times New Roman" w:ascii="Times New Roman" w:hAnsi="Times New Roman"/>
          <w:bCs/>
          <w:sz w:val="26"/>
          <w:szCs w:val="24"/>
        </w:rPr>
        <w:t>также минимизации и ликвидации последствий его проявлений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б)</w:t>
        <w:tab/>
        <w:t xml:space="preserve">участие   в реализации на территории   муниципального  района     государственной   политики  в   области противодействия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, а также подготовка предложений Комиссии области по совершенствованию законодательства Российской Федерации и Воронежской области в этой сфере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в)</w:t>
        <w:tab/>
        <w:t xml:space="preserve">мониторинг   политических,  социально-экономических   и   иных   процессов   в   муниципальном   районе оказывающих влияние на ситуацию в сфере противодействия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г)</w:t>
        <w:tab/>
        <w:t xml:space="preserve">разработка мер по профилактике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 xml:space="preserve">, устранению причин и условий, способствующих его проявлению, обеспечению защищенности населения, критически важных и потенциально опасных объектов на территории муниципального района от возможных террористических посягательств, а также по минимизации и ликвидации последствий террористических актов, осуществление контроля  за реализацией этих мер; 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д) анализ эффективности работы органов местного самоуправления    по профилактике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е) координация деятельности рабочих групп комиссии, созданных для осуществления мероприятий по профилактике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 xml:space="preserve">, минимизации и ликвидации последствий его проявлений; 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ж) организация взаимодействия органов местного самоуправления с территориальными органами федеральных органов государственной власти, органами государственной власти Воронежской области, общественными объединениями и организациями в области противодействия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з) решение иных задач, предусмотренных законодательством Российской Федерации, по противодействию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2.5.  Для осуществления своих задач Комиссия имеет право: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а)</w:t>
        <w:tab/>
        <w:t xml:space="preserve">принимать    в    пределах    своей    компетенции    решения,   касающиес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организации, координации    и совершенствования деятельности органов местного самоуправления по профилактике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минимизации ликвидации последствий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>его проявлений, а также осуществлять контроль  их исполнения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) создавать рабочие группы для изучения вопросов, касающихся профилактики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д) привлекать для участия в работе Комиссии должностных лиц и специалистов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>2.6. Присутствие членов Комиссии на ее заседаниях обязательно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2.7. Решения, принимаемые Комиссией в соответствии с ее компетенцией, являются обязательными   для органов местного самоуправления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III. Полномочия председателя и членов Комисс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Председатель Комиссии представляет Комиссию по вопросам, отнесенным к ее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петенции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2.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сновными задачами секретаря комиссии являются: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)  разработка проекта плана работы Комиссии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б)  обеспечение подготовки и проведения заседаний Комиссии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в)  обеспечение деятельности комиссии по контролю   исполнения ее решений;</w:t>
      </w:r>
    </w:p>
    <w:p>
      <w:pPr>
        <w:pStyle w:val="Style16"/>
        <w:ind w:left="180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г) получение и анализ информации об общественно-политических, социально-экономических и иных процессах в муниципальном районе, оказывающих влияние на развитие ситуации в сфере профилактики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а</w:t>
      </w:r>
      <w:r>
        <w:rPr>
          <w:rFonts w:cs="Times New Roman" w:ascii="Times New Roman" w:hAnsi="Times New Roman"/>
          <w:bCs/>
          <w:sz w:val="26"/>
          <w:szCs w:val="24"/>
        </w:rPr>
        <w:t>,   выработка  предложений   Комиссии   по  устранению   причин   и  условий,   способствующих  его проявлению;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д)  организация и ведение делопроизводства Комисс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4. Члены Комиссии имеют прав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ыступать на заседаниях Комиссии,  вносить предложения  по  вопросам, 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голосовать на заседаниях Комисс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знакомиться с документами и материалами Комиссии, непосредственно касающимися деятельности Комиссии в области противодействия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кстремизму</w:t>
      </w:r>
      <w:r>
        <w:rPr>
          <w:rFonts w:cs="Times New Roman" w:ascii="Times New Roman" w:hAnsi="Times New Roman"/>
          <w:bCs/>
          <w:sz w:val="26"/>
          <w:szCs w:val="24"/>
        </w:rPr>
        <w:t>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привлекать, по согласованию с председателем Комиссии, в установленном порядке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5. Члены Комиссии в составе создаваемых рабочих групп обязан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рганизовывать   подготовку   вопросов, выносимых   на   рассмотрение   Комиссии   в   соответствии   с решениями   Комиссии, председателя   Комиссии   или   по   предложениям   членов   Комиссии,   утвержденным протокольным решени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 xml:space="preserve">организовывать в рамках своих должностных полномочий выполнение решений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3.6. Члены Комиссии не позднее, чем за 2 дня до даты проведения заседания Комиссии, информируют председателя Комиссии  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3.7. Доступ средств массовой информации к сведениям о деятельности Комиссии и порядок размещения информационных системах общего пользования  сведений  о  вопросах и  материалах,  рассматриваемых на заседаниях Комиссии, определяются законодательством о порядке их освещения в средствах массовой информаци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4"/>
        </w:rPr>
        <w:t>. Планирование и организация работы Комисс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4. Предложения в план заседаний Комиссии вносятся в письменной форме секретарю,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5. Предложения должны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форму предлагаемого ре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наименование органа, ответственного за подготовку во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еречень соисполн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срок рассмотрения на заседании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6. 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,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7. На основе предложений, поступивших к секретарю Комиссии, формируется проект плана заседаний Комиссии   на  очередной   период,   который,   по   согласованию   с   председателем  Комиссии,   выносятся  для обсуждения и утверждения на последнем заседании Комиссии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8. Утвержденный план заседаний Комиссии рассылается секретарем Комиссии членам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9. Решение об изменении утвержденного плана в части содержания вопроса и срока его рассмотрения принимается  председателем  Комиссии  по  мотивированному  письменному  предложению  члена Комиссии, ответственного за подготовку вопро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4.10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4"/>
        </w:rPr>
        <w:t>.  Порядок подготовки заседаний Комисси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. Члены Комиссии, должностные лица органов местного самоуправления, представители организаций и учреждений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твержденным планом заседаний Комиссии и несут персональную ответственность за их качество и своевременность представления материал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2. Секретарь Комиссии оказывает организационную и методическую помощь должностным лицам органов местного самоуправления, представителям организаций и учреждений, участвующим в подготовке материалов к заседанию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3. Проект повестки дня заседания Комиссии уточняется в процессе подготовки к очередному заседанию и согласовывается   секретарем   Комиссии   с   председателем   Комиссии.   Повестка   дня   заседания   Комиссии утверждается непосредственно на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 власти, организаций и учреждений, сотрудников аппарата Комиссии, а также экспер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5. Секретарю, Комиссии не позднее, чем за 30 дней до даты проведения заседания представляются следующие материал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аналитическая справка по рассматриваемому вопро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тезисы выступления основного докладч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материалы согласования проекта решения с заинтересованными органами власти и ведомств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собое мнение по представленному проекту, если таковое име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6. Контроль  за  своевременностью   подготовки   и   представления   материалов  для   рассмотрения   на заседаниях Комиссии осуществляется секретарем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9. Одобренные   председателем   Комиссии   проект   протокольного   решения,   повестка   заседания  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0. Члены   Комиссии   и   участники   заседания,   которым   разосланы   проект   повестки   заседания  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1. В случае если для реализации решений Комиссии требуется принятие муниципального правового акта органа местного самоуправления муниципального района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  проект муниципального правового акта. При необходимости готовится соответствующее финансово- экономическое обосн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2.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5.13. На заседания Комиссии могут быть приглашены руководители территориальных органов федеральных органов государственной власти, органов государственной власти Воронежской области и органов местного самоуправления, а также руководители иных организаций и учреждений, имеющие непосредственное отношение к рассматриваемому вопрос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5.14 Состав приглашенных на заседание Комиссии должностных лиц формируется секретарем Комиссии на основе  предложений  органов  и  организаций,  ответственных  за  подготовку  рассматриваемых  вопросов,  и заблаговременно докладывается председателю Комиссии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V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4"/>
        </w:rPr>
        <w:t>. Порядок проведения заседаний Комисс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1. Заседания  Комиссии  созываются  председателем  Комиссии либо,  по  его  поручению,  секретарем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6.2. Лица, участвующие в заседаниях Комиссии, регистрируются секретарем 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3. Заседание Комиссии считается правомочным, если на нем присутствует более половины его чле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4. Заседания проходят под председательством председателя Комиссии, которы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ведет заседание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рганизует обсуждение повестки дня заседания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-</w:t>
        <w:tab/>
        <w:t>обеспечивает соблюдение положений настоящего Регламента членами Комиссии и приглашенными лиц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5. Решения    Комиссии    принимаются    открытым    голосованием    простым    большинством    голосов присутствующих   на   заседании   членов   Комиссии.   При   равенстве   голосов   решающим   является голос председательствующего на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6.6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VI</w:t>
      </w:r>
      <w:r>
        <w:rPr>
          <w:rFonts w:cs="Times New Roman" w:ascii="Times New Roman" w:hAnsi="Times New Roman"/>
          <w:b/>
          <w:bCs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4"/>
        </w:rPr>
        <w:t>. Оформление решений, принятых на заседаниях Комисс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 xml:space="preserve">7.1. Решения Комиссии оформляется протоколом, который в пятидневный срок после даты проведения заседания готовится секретарём Комиссии и подписывается председателем Комиссии. 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Для   реализации   решений   Комиссии   могут   подготавливаться   проекты   муниципальных   правовых   актов муниципального района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7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7.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7.4. Протоколы заседаний (выписки решений Комиссии) секретарём Комиссии рассылаются членам Комиссии, а также    организациям и должностным лицам по списку, утверждаемому председателем Комиссии, в трехдневный срок после их подписания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7.5. Контроль  исполнения  решений  и   поручений,  содержащихся  в   протоколах  заседаний  Комиссии, осуществляет секретарь Комиссии.</w:t>
      </w:r>
    </w:p>
    <w:p>
      <w:pPr>
        <w:pStyle w:val="Style16"/>
        <w:ind w:left="180" w:firstLine="528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7.6. Секретарь Комиссии снимает с контроля исполнение поручений на основании решений председателя Комиссии, о чем информирует исполнителе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5:00Z</dcterms:created>
  <dc:creator>User</dc:creator>
  <dc:description/>
  <cp:keywords/>
  <dc:language>en-US</dc:language>
  <cp:lastModifiedBy>5656</cp:lastModifiedBy>
  <cp:lastPrinted>2022-07-19T16:55:00Z</cp:lastPrinted>
  <dcterms:modified xsi:type="dcterms:W3CDTF">2022-07-20T04:54:00Z</dcterms:modified>
  <cp:revision>12</cp:revision>
  <dc:subject/>
  <dc:title>ПРАВИТЕЛЬСТВО ВОРОНЕЖСКОЙ ОБЛАСТИ</dc:title>
</cp:coreProperties>
</file>