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ЕЛАНЬ-КОЛЕНОВСКОГО ГОРОД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ХОПЕРСКОГО МУНИЦИПАЛЬН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РОНЕЖСКОЙ ОБЛАСТ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6 декабря 2019г.    №160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  <w:t>рабочий поселок Елань-Коленовский</w:t>
      </w:r>
    </w:p>
    <w:p>
      <w:pPr>
        <w:pStyle w:val="Normal"/>
        <w:shd w:fill="FFFFFF" w:val="clear"/>
        <w:spacing w:lineRule="atLeast" w:line="17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tLeast" w:line="179"/>
        <w:ind w:right="3685" w:hanging="0"/>
        <w:jc w:val="both"/>
        <w:rPr/>
      </w:pPr>
      <w:r>
        <w:rPr>
          <w:b/>
          <w:bCs/>
          <w:sz w:val="28"/>
          <w:szCs w:val="28"/>
        </w:rPr>
        <w:t xml:space="preserve">О комиссии по профилактике проявлений экстремизма, терроризма и противодействию экстремистской деятельности </w:t>
      </w:r>
      <w:r>
        <w:rPr>
          <w:b/>
          <w:sz w:val="28"/>
          <w:szCs w:val="28"/>
        </w:rPr>
        <w:t>Е</w:t>
      </w:r>
      <w:r>
        <w:rPr>
          <w:b/>
          <w:bCs/>
          <w:sz w:val="28"/>
          <w:szCs w:val="28"/>
        </w:rPr>
        <w:t xml:space="preserve">лань-Коленовского городского поселения </w:t>
      </w:r>
      <w:r>
        <w:rPr>
          <w:b/>
          <w:sz w:val="28"/>
          <w:szCs w:val="28"/>
        </w:rPr>
        <w:t>Новохоперского муниципального района Воронежской области</w:t>
      </w:r>
    </w:p>
    <w:p>
      <w:pPr>
        <w:pStyle w:val="ConsPlusTitle"/>
        <w:widowControl/>
        <w:ind w:right="3401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пункта 7.1 части 1 статьи 14 Федерального закона от 06.10.2003 N 131-ФЗ "Об общих принципах организации местного самоуправления в Российской Федерации", статей 3, 4 и 5 Федерального закона от 25.07.2002 N 114-ФЗ "О противодействии экстремистской деятельности" администрация Елань-Коленовского городского посел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офилактике проявлений экстремизма, терроризма и противодействию экстремистской деятельности на территории Е</w:t>
      </w:r>
      <w:r>
        <w:rPr>
          <w:bCs/>
          <w:sz w:val="28"/>
          <w:szCs w:val="28"/>
        </w:rPr>
        <w:t>лань – Коленовского</w:t>
      </w:r>
      <w:r>
        <w:rPr>
          <w:sz w:val="28"/>
          <w:szCs w:val="28"/>
        </w:rPr>
        <w:t xml:space="preserve"> городского поселения, согласно  приложению № 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 комиссии Елань-Коленовского городского поселения по профилактике проявлений экстремизма, терроризма и противодействию экстремистской деятельности на территории Елань-Коленовского городского поселения, согласно  приложению №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 Постановление Администрации Елань-Коленовского городского поселения от 22.12.2017 г. №168 «О создании комиссии Елань-Коленовского городского поселения по профилактике проявлений экстремизма, терроризма и противодействию экстремистской  деятельности на территории Елань-Коленовского городского поселения» признать утратившим силу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становление вступает в силу со дня его подписания.</w:t>
      </w:r>
    </w:p>
    <w:p>
      <w:pPr>
        <w:pStyle w:val="FR3"/>
        <w:keepNext w:val="true"/>
        <w:keepLines/>
        <w:widowControl/>
        <w:tabs>
          <w:tab w:val="left" w:pos="708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Глава Елань-Коленовского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го поселения                                               </w:t>
        <w:tab/>
        <w:tab/>
        <w:t xml:space="preserve"> </w:t>
        <w:tab/>
        <w:t>Н.В.Селин  </w:t>
      </w:r>
    </w:p>
    <w:p>
      <w:pPr>
        <w:pStyle w:val="Style16"/>
        <w:spacing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сп. В.А. Григорьев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47353) 6-12-64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11739"/>
                <w:sz w:val="28"/>
                <w:szCs w:val="28"/>
              </w:rPr>
              <w:t>Елань-Коле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6» декабря 2019 г. № 160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ЕЛАНЬ</w:t>
      </w:r>
      <w:r>
        <w:rPr>
          <w:b w:val="false"/>
          <w:bCs w:val="false"/>
          <w:sz w:val="28"/>
          <w:szCs w:val="28"/>
        </w:rPr>
        <w:t xml:space="preserve"> – КОЛЕНОВСКОГО</w:t>
      </w:r>
      <w:r>
        <w:rPr>
          <w:b w:val="false"/>
          <w:sz w:val="28"/>
          <w:szCs w:val="28"/>
        </w:rPr>
        <w:t xml:space="preserve"> ГОРОД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ПРОФИЛАКТИКЕ ПРОЯВЛЕНИЙ ЭКСТРЕМИЗМА, ТЕРРОРИЗМА И ПРОТИВОДЕЙСТВИЮ ЭКСТРЕМИСТСКОЙ ДЕЯТЕЛЬНОСТИ НА ТЕРРИТОРИИ ЕЛАНЬ</w:t>
      </w:r>
      <w:r>
        <w:rPr>
          <w:b w:val="false"/>
          <w:bCs w:val="false"/>
          <w:sz w:val="28"/>
          <w:szCs w:val="28"/>
        </w:rPr>
        <w:t xml:space="preserve"> – КОЛЕНОВСКОГО</w:t>
      </w:r>
      <w:r>
        <w:rPr>
          <w:b w:val="false"/>
          <w:sz w:val="28"/>
          <w:szCs w:val="28"/>
        </w:rPr>
        <w:t xml:space="preserve"> ГОРОДСКОГО ПОСЕЛЕНИЯ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47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И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Должност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Селин Николай Викто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глава </w:t>
            </w:r>
            <w:r>
              <w:rPr>
                <w:color w:val="000000"/>
              </w:rPr>
              <w:t xml:space="preserve">Елань-Коленовского </w:t>
            </w:r>
            <w:r>
              <w:rPr>
                <w:bCs/>
              </w:rPr>
              <w:t>городского поселения Новохоперского муниципального района Воронежской области – председатель коми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Григорьев Владимир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заместитель главы </w:t>
            </w:r>
            <w:r>
              <w:rPr>
                <w:b w:val="false"/>
                <w:color w:val="000000"/>
              </w:rPr>
              <w:t xml:space="preserve">Елань-Коленовского </w:t>
            </w:r>
            <w:r>
              <w:rPr>
                <w:b w:val="false"/>
                <w:bCs w:val="false"/>
              </w:rPr>
              <w:t>городского поселения Новохоперского муниципального района Воронеж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Голдашова Елена Васильев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арший инспектор – делопроизводитель,</w:t>
            </w:r>
            <w:r>
              <w:rPr>
                <w:b w:val="false"/>
                <w:bCs w:val="false"/>
              </w:rPr>
              <w:t xml:space="preserve"> секретарь комиссии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лены комисс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мольякова Галина Алексее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социальный педагог МБОУ «Елань – Коленовская СОШ № 2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ериков Сергей Александрови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астковый уполномоченный полиции ОМВД России по Новохоперскому району – старший лейтенант поли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иселев Владимир Ивановч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иректор МКУ «Хозяйственно- эксплуатационная служба по обслуживанию городского посел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Калинина Валентина Александровн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директор МКУ КСК «Кристалл»</w:t>
            </w:r>
          </w:p>
        </w:tc>
      </w:tr>
    </w:tbl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  постановлению администрации </w:t>
            </w:r>
            <w:r>
              <w:rPr>
                <w:color w:val="011739"/>
                <w:sz w:val="28"/>
                <w:szCs w:val="28"/>
              </w:rPr>
              <w:t>Елань-Коле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» ________ 2019 г. № ______</w:t>
            </w:r>
          </w:p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ЕЛАНЬ-КОЛЕНОВСКОГО ГОРОДСКОГО ПОСЕЛЕНИЯ ПО ПРОФИЛАКТИКЕ ПРОЯВЛЕНИЙ ЭКСТРЕМИЗМА, ТЕРРОРИЗМА И ПРОТИВОДЕЙСТВИЮ ЭКСТРЕМИСТСКОЙ ДЕЯТЕЛЬНОСТИ НА ТЕРРИТОРИИ ЕЛАНЬ-КОЛЕНОВСКОГО ГОРОД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миссия Елань – Коленовского городского поселения по профилактике проявлений экстремизма и противодействию экстремистской деятельности на территории Елань – Коленовского городского поселения (далее - комиссия) является коллегиальным органом по совершенствованию системы профилактики проявлений экстремизма, терроризма и противодействия экстремистской деятельности на территории Елань – Коленовского городского поселения Новохоперского муниципального района Воронежской области, предупреждения различного рода проявлений экстремизма, терроризма и межнациональных конфликтов в рамках полномочий администрации Елань – Коленовского городского поселения Новохоперского муниципального района Воронежской области по решению вопросов местного значения городского посе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 и областным законодательством,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Положение о комиссии и ее состав утверждаются постановлением главы Елань–Коленовского городского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Организация работы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Члены комиссии участвуют в ее заседаниях лично и не вправе делегировать свои полномочия другим лицам. В случае отсутствия члена комиссии на заседании он вправе изложить свое мнение по рассматриваемым вопросам в письменном виде, которое доводится до участников заседания и отражается в протоколе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Заседание комиссии считается правомочным, если на нем присутствуют более половины членов комиссии. Решение комиссии по каждому рассматриваемому вопросу принимается большинством голосов присутствующих на заседании членов комиссии. В случае равенства голосов, поданных за решение или против него, право решающего голоса принадлежит председательствующему. Решения комиссии оформляются протоколом, который подписывает председатель. В случае несогласия с принятым решением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Повестка дня и дата очередного заседания комиссии определяются коллегиально членам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Документы и материалы (проект решения, аналитическая справка по вопросам повестки дня, тезисы доклада и т.д.), подлежащие рассмотрению на заседаниях комиссии, готовятся членами комиссии с основным докладчиком и представляются не позднее 10 дней до его заседания председателю и рассылаются членам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Комиссия в соответствии с возложенными на нее задачами может создавать из числа своих членов, а также из числа приглашенных лиц, не входящих в состав комиссии, постоянные и временные рабочие группы. Руководство деятельностью рабочих групп осуществляют член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не рассматривает сообщения о преступлениях и правонарушениях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Для осуществления своих функций комиссия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необходимые материалы и информацию от организаций и должностных лиц по вопросам, входящим в ее компетенц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овать в установленном порядке со структурными подразделениями органов государственной власти, структурными подразделениями федеральных органов исполнительной власти, расположенными на территории поселения, правоохранительными органами, а также с организациями и должностными лицами по вопросам, входящим в ее компетенцию (по согласованию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повестку дня заседаний комиссии и составлять списки лиц, приглашаемых на ни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Члены комиссии обладают равными правами пр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На заседании комиссии регламент выступлений устанавливается председательствующим по согласованию с членами комиссии. Как правило, для докладов отводится до 10 минут. Для содокладов и выступлений в прениях - до 7 мину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На секретаря комиссии возлагается ответственность за организацию проведения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организу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проведения заседания, контроль за своевременным представлением материалов и документов для рассмотрения на заседаниях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, доработку (при необходимости) представленных материал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списка участников заседания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членам комиссии проектов решений к очередному заседа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ачу заявок на подготовку места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ирование хода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несение принятых изменений и дополнений в решения комиссии в соответствии с предложениями участников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троля за выполнением решений комисс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Документы, принимаемые на заседании комисс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о итогам проведения заседания комиссии принимается реше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 результатах рассмотрения, принятых мерах они сообщают комиссии не позднее чем в месячный срок либо в иной срок, установленный комисс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Решения комиссии, затрагивающие интересы сторонних организаций, направляются последним для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Комиссия вправе рекомендовать принятие муниципальных правовых актов по предметам ее ведения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pacing w:val="-8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8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pacing w:val="0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6:46:00Z</dcterms:created>
  <dc:creator>Алексей</dc:creator>
  <dc:description/>
  <cp:keywords/>
  <dc:language>en-US</dc:language>
  <cp:lastModifiedBy>5656</cp:lastModifiedBy>
  <cp:lastPrinted>2019-12-27T11:43:00Z</cp:lastPrinted>
  <dcterms:modified xsi:type="dcterms:W3CDTF">2019-12-30T03:36:00Z</dcterms:modified>
  <cp:revision>9</cp:revision>
  <dc:subject/>
  <dc:title>АДМИНИСТРАЦИЯ </dc:title>
</cp:coreProperties>
</file>