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  <w:t>«  28 »  декабря    2019 г</w:t>
        <w:tab/>
        <w:t xml:space="preserve">          № 163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2 от 16.12.2019г.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Утвердить муниципальную программу Елань-Коленовского городского поселения Новохоперского муниципального района Воронежской 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области со</w:t>
      </w:r>
      <w:r>
        <w:rPr>
          <w:color w:val="000000"/>
          <w:sz w:val="26"/>
          <w:szCs w:val="26"/>
        </w:rPr>
        <w:t>гласно приложению 1 к настоящему постановлению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 и распространяет своё действие на правоотношения, возникающие с 1 января 2020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Н.В.Селин      </w:t>
      </w:r>
      <w:r>
        <w:br w:type="page"/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 декабря 2019 г.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й выплаты почетному гражданину Елань-Коленовского городского поселения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2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77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0811,4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0109,6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8850,2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  6 лет: 2020-2025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59771,2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20811,4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20109,6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18850,2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2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0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0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0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200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6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4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92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264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4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64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00,0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0,0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0,0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0,0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000,0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2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 46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0 777,3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1 224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9 464,9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2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74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48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48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78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624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8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108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108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4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4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7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46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34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8,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82,6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благоустройства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45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32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88,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4,4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5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2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8,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4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601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862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358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379,9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46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77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24,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64,9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2026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17837,3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7724,3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16464,9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510,1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21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921,3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autoSpaceDE w:val="false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 (стипендия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3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352,7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10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921,3  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921,3  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19-12-28T10:23:00Z</cp:lastPrinted>
  <dcterms:modified xsi:type="dcterms:W3CDTF">2019-12-28T06:31:00Z</dcterms:modified>
  <cp:revision>172</cp:revision>
  <dc:subject/>
  <dc:title>СОВЕТ НАРОДНЫХ ДЕПУТАТОВ</dc:title>
</cp:coreProperties>
</file>