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08» декабря   2021 г.    №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  декабря  2021г. №16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4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908,0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638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7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5375,0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1296,8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725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3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0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0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2245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5,3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8684,4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638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647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375,0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12-09T15:57:00Z</cp:lastPrinted>
  <dcterms:modified xsi:type="dcterms:W3CDTF">2021-12-09T11:58:00Z</dcterms:modified>
  <cp:revision>100</cp:revision>
  <dc:subject/>
  <dc:title>СОВЕТ НАРОДНЫХ ДЕПУТАТОВ</dc:title>
</cp:coreProperties>
</file>