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8  » декабря   2019 г</w:t>
        <w:tab/>
        <w:t>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декабря 2019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8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151,8  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,6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629,2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10,6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56,3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40,5  тыс.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135,5  тыс. 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10177,2  тыс.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1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0669,0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597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9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9085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27,4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9151,8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7184,6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 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1410,6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0356,3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1040,5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135,5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0177,2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21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4:00Z</dcterms:created>
  <dc:creator>Grol</dc:creator>
  <dc:description/>
  <cp:keywords/>
  <dc:language>en-US</dc:language>
  <cp:lastModifiedBy>Admin</cp:lastModifiedBy>
  <cp:lastPrinted>2019-12-30T08:36:00Z</cp:lastPrinted>
  <dcterms:modified xsi:type="dcterms:W3CDTF">2019-12-30T06:36:00Z</dcterms:modified>
  <cp:revision>26</cp:revision>
  <dc:subject/>
  <dc:title>СОВЕТ НАРОДНЫХ ДЕПУТАТОВ</dc:title>
</cp:coreProperties>
</file>