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08» декабря  2021 г.      № 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tabs>
          <w:tab w:val="clear" w:pos="708"/>
          <w:tab w:val="left" w:pos="294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Исп. Христенко М.С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>6115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декабря  2021 г.   №168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5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4771,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0659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9354,1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6600,1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 4034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 4151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1080"/>
        <w:gridCol w:w="1080"/>
        <w:gridCol w:w="1221"/>
        <w:gridCol w:w="1080"/>
        <w:gridCol w:w="1260"/>
        <w:gridCol w:w="1260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3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14785,1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4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3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ая деятельность на территории Елань -Коленовского городского поселения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6,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5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14785,1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10657,8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9354,1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6600,1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4034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4 год   -   4151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5 год   -   0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1-12-09T16:01:00Z</cp:lastPrinted>
  <dcterms:modified xsi:type="dcterms:W3CDTF">2021-12-09T12:02:00Z</dcterms:modified>
  <cp:revision>129</cp:revision>
  <dc:subject/>
  <dc:title>СОВЕТ НАРОДНЫХ ДЕПУТАТОВ</dc:title>
</cp:coreProperties>
</file>