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08»  декабря 2021 г.    №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 декабря   2021 г. №1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00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8819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4961,6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5 119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6 111,8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0073,5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8819,0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496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35119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6113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5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09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45,8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74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19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5570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58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27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261,8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49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49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20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458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22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29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66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93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1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71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117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81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74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61,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9193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1990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58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4274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35261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0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50,0 тыс. 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4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866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30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45,0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1-12-09T16:14:00Z</cp:lastPrinted>
  <dcterms:modified xsi:type="dcterms:W3CDTF">2021-12-09T12:17:00Z</dcterms:modified>
  <cp:revision>209</cp:revision>
  <dc:subject/>
  <dc:title>СОВЕТ НАРОДНЫХ ДЕПУТАТОВ</dc:title>
</cp:coreProperties>
</file>