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8 » декабря   2021 г.    №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 декабря  2021г. №17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6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49,9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145,9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230,9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 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тиводействие экстремизму и профилактика терроризм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7284,8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93,0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6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989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3,0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9449,9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145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230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12-09T16:23:00Z</cp:lastPrinted>
  <dcterms:modified xsi:type="dcterms:W3CDTF">2021-12-09T12:27:00Z</dcterms:modified>
  <cp:revision>93</cp:revision>
  <dc:subject/>
  <dc:title>СОВЕТ НАРОДНЫХ ДЕПУТАТОВ</dc:title>
</cp:coreProperties>
</file>