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« 08 » декабря  2021 г.      № 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Исп. Христенко М.С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611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 декабря  2021 г.   № 17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5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22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9781,4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33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 645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1080"/>
        <w:gridCol w:w="1080"/>
        <w:gridCol w:w="1221"/>
        <w:gridCol w:w="1080"/>
        <w:gridCol w:w="1260"/>
        <w:gridCol w:w="1260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 Комплектование книжных фондов библиотек муницип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5. Социальное обеспечение населения «Оказание материальной помощи отдельным категориям граждан Елань-Коленовсого городского поселения в трудной жизненной ситуации»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131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22561,4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9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9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1157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97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2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1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22561,4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7,8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9781,4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330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6450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4 год   -   0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5 год   -   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1-12-09T16:31:00Z</cp:lastPrinted>
  <dcterms:modified xsi:type="dcterms:W3CDTF">2021-12-09T12:32:00Z</dcterms:modified>
  <cp:revision>125</cp:revision>
  <dc:subject/>
  <dc:title>СОВЕТ НАРОДНЫХ ДЕПУТАТОВ</dc:title>
</cp:coreProperties>
</file>