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25  »  декабря     2017г</w:t>
        <w:tab/>
        <w:t xml:space="preserve">                  № 1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А.Ю.Подшивалов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25 декабря  2017 г. № 17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00637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8017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1234,6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6578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6034,4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101338,4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801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21935,4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16578,1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6034,4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19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2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75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фонд Елань-Коленовского городского поселения составляет 15 многоквартирных домов общей жилой площадью 2,9 ты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19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19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7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312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73,7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7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19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19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47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80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673,7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27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0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5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079,1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20027,6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278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734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19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6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63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66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63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42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1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5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6,2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ТБО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благоустройство  пар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аллеи по пр.Кольцов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1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1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центральной площад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бщественного туалет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конструкция многофункциональной спортивной площад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8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8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2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8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9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4,8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йм автотранспорт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15" w:leader="none"/>
                <w:tab w:val="center" w:pos="6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, а/д по ул.Октябрьской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2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8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9,6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4,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зеленение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09.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0.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207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80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63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63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дворов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40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7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8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4,4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7-2018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9 90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25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6079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0027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278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734,4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5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0,0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4-2019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85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05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776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50,0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3:00Z</dcterms:created>
  <dc:creator>Grol</dc:creator>
  <dc:description/>
  <cp:keywords/>
  <dc:language>en-US</dc:language>
  <cp:lastModifiedBy>Admin</cp:lastModifiedBy>
  <cp:lastPrinted>2017-05-29T16:22:00Z</cp:lastPrinted>
  <dcterms:modified xsi:type="dcterms:W3CDTF">2017-12-27T11:35:00Z</dcterms:modified>
  <cp:revision>110</cp:revision>
  <dc:subject/>
  <dc:title>СОВЕТ НАРОДНЫХ ДЕПУТАТОВ</dc:title>
</cp:coreProperties>
</file>