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08 »  декабря 2021 г.    №1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                                                                Н.В.Селин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8 декабря  2021 г. №17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поддержка                                                         поддержка граждан Елань-Коленовского городского поселения    </w:t>
        <w:tab/>
        <w:t xml:space="preserve"> </w:t>
        <w:tab/>
        <w:t>Новохопе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49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дорожной деятельности в отношении автомобильных дорог общего поль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 формирования современной городской сре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а единовременной выплаты почетному гражданину Елань-Коленовского городского поселения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153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8676,9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7866,1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12082,4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2527,7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8"/>
          <w:szCs w:val="28"/>
        </w:rPr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ерского АТП. Автобусное сообщение связывает поселок со многими селами района и городами Новохопе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е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представлено Елань-Коленовской СОШ № 2, структурным подразделением ПУ-45 и детским садиком «Светлячок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  6 лет: 2020-2025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5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2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3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4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5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69070,6</w:t>
      </w:r>
      <w:r>
        <w:rPr>
          <w:sz w:val="28"/>
          <w:szCs w:val="28"/>
        </w:rPr>
        <w:t xml:space="preserve"> 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28676,9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27866,1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12527,6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1,3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1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1,3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- 0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69,0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64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5,8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Елань-Коленовского городского поселения составляет 15 многоквартирных домов общей жилой площадью 2,9 тыс. 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ет  принятого ведомственного жилья с просроченными срокам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нескольки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ен капитальный ремонт инжене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е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9,0 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364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45,8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0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695,0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80,5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14,5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0    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/>
      </w:pPr>
      <w:r>
        <w:rPr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276" w:leader="none"/>
        </w:tabs>
        <w:snapToGrid w:val="false"/>
        <w:spacing w:lineRule="atLeast" w:line="100"/>
        <w:ind w:left="113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контейнеров для ТКО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695,0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80,5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114,5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0 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3063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6171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3977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237,4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677,6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/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720" w:hanging="0"/>
        <w:rPr/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1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2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79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05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3,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0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133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259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53,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20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5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5,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387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46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84,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57,1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в области благоустройства, за счет гранта из областного бюджета 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поселка (стройконтроль, спасатели, дезинфекция воды в колодцах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5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5,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052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852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2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общественных территори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7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512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597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37,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77,6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72683,2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6171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 23597,2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11237,4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11677,6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3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35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510,1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30,4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845,0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850,0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3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 (стипендия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четным гражданам Елань-Коленовского городского посел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ощр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3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4035,5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10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830,4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845,0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850,0  тыс. рублей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6.Подпрограмма «Реконструкция и строительство объектов водоснабжения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Реконструкция и строительство объектов водоснабж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жителей поселка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8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978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, качественное водоснабжение жителей поселка.</w:t>
      </w:r>
    </w:p>
    <w:p>
      <w:pPr>
        <w:pStyle w:val="Normal"/>
        <w:rPr>
          <w:bCs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Разработка подпрограммы «</w:t>
      </w:r>
      <w:r>
        <w:rPr>
          <w:bCs/>
          <w:iCs/>
          <w:sz w:val="28"/>
          <w:szCs w:val="28"/>
        </w:rPr>
        <w:t>Реконструкция и строительство объектов водоснабжения»</w:t>
      </w:r>
      <w:r>
        <w:rPr>
          <w:rFonts w:cs="Arial"/>
          <w:color w:val="000000"/>
          <w:sz w:val="28"/>
          <w:szCs w:val="28"/>
        </w:rPr>
        <w:t xml:space="preserve">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  <w:t>Для решения проблем по обеспечению жителей поселка качественной питьевой водо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1800" w:hanging="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населения поселка качественной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/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1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2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ные работы на реконструкцию и строительство объектов водоснабж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78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78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978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978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1978,2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1978,2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/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5656</cp:lastModifiedBy>
  <cp:lastPrinted>2021-12-09T16:37:00Z</cp:lastPrinted>
  <dcterms:modified xsi:type="dcterms:W3CDTF">2021-12-09T12:40:00Z</dcterms:modified>
  <cp:revision>204</cp:revision>
  <dc:subject/>
  <dc:title>СОВЕТ НАРОДНЫХ ДЕПУТАТОВ</dc:title>
</cp:coreProperties>
</file>