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25  » декабря  2017г</w:t>
        <w:tab/>
        <w:t>№ 17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А.Ю.Подшивалов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 декабря 2017 г. № 1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637,8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венции на осуществление первичного воинского учета на территориях где отсутствуют военные комиссариаты – 998,4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51,8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.6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9,2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268,8  тыс. 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701,7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701,7 тыс.рубле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21938,1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496,7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2,6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5,6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92,2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,6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63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>998,4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9151,8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184,6 тыс.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тыс. рубле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2268,8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19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Admin</cp:lastModifiedBy>
  <cp:lastPrinted>2017-12-27T08:15:00Z</cp:lastPrinted>
  <dcterms:modified xsi:type="dcterms:W3CDTF">2017-12-27T11:34:00Z</dcterms:modified>
  <cp:revision>71</cp:revision>
  <dc:subject/>
  <dc:title>СОВЕТ НАРОДНЫХ ДЕПУТАТОВ</dc:title>
</cp:coreProperties>
</file>